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MPEC/PT-HG/67/1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IEJSKIE PRZEDSIĘBIORSTWO ENERGETYK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CIEPLNEJ SPÓŁKA Z O.O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10-710 OLSZTYN   ul. SŁONECZNA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 /89/ 524 12 27 fax. /89/ 524 02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ON   510620015  NIP 739-02-00-2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DOSTAWA  40000 TON   MIAŁU  WĘGLOWEGO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NA SEZON  GRZEWCZY  2016-20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3" w:leader="none"/>
          <w:tab w:val="left" w:pos="2921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Olsztyn, październik 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SZCZEGÓŁOWA INSTRUKCJA D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iejskie Przedsiębiorstwo Energetyki Cieplnej Spółka z o.o.  10-710 Olsztyn  ul. Słoneczna 46, NIP 739-02-00-206 , REGON  510620015 , Sąd Rejonowy w Olsztynie VIII  Wydział Gospodarczy , KRS  00000728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mawiający jest podmiotem korzystającym ze zwolnienia z akcyzy  na podstawie Art.31a Ustawy z dnia 06.XII.2008 o podatku akcyz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W związku z zamiarem wyłonienia Wykonawcy Zamówienia na dostaw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</w:t>
      </w:r>
      <w:r>
        <w:rPr>
          <w:b/>
          <w:bCs/>
          <w:sz w:val="32"/>
          <w:szCs w:val="32"/>
        </w:rPr>
        <w:t xml:space="preserve">40000 Mg miału węglowego o granulacji 0÷20 m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na sezon grzewczy  2016/2017r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ogłasza przetarg  ofertowy dwustopniowy i zaprasza do złożenia oferty na zasadach określonych w niniejszej Specyfik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u w:val="single"/>
        </w:rPr>
        <w:t>Pierwszy etap przetargu</w:t>
      </w:r>
      <w:r>
        <w:rPr>
          <w:color w:val="000000"/>
          <w:sz w:val="22"/>
          <w:szCs w:val="20"/>
        </w:rPr>
        <w:t xml:space="preserve"> polega na wyłonieniu PODMIOTÓW – składających najkorzystniejsze pod względem zastosowanej ceny, trzy kolejne oferty cenowe oraz spełniających wymagania zawarte w niniejszej SIWZ.   Umocowani przedstawiciele wyłonionych Wykonawców zostaną zaproszeni do drugiego etapu przetarg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rugi etap przetargu polega na złożeniu</w:t>
      </w:r>
      <w:r>
        <w:rPr>
          <w:color w:val="000000"/>
          <w:sz w:val="22"/>
          <w:szCs w:val="22"/>
        </w:rPr>
        <w:t xml:space="preserve"> osobiście przez umocowanych przedstawicieli zaproszonych Wykonawców - na ręce Komisji przetargowej ostatecznej , pisemnej propozycji ceny jednej tony  miału węglowego na druku „Formularz ofertowy” ( załącznik nr1 SIWZ ) w zamkniętej kopercie. Cena za 1 tonę miału węglowego nie może być wyższa niż zaoferowana w pierwszym etapie postęp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przetargowa niezwłocznie otworzy ostateczne oferty w obecności wszystkich zainteresowanych  Stron,  odczyta głośno nazwę Wykonawcy oraz oferowaną  cenę  jednej tony miału węglow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przypadku złożenia większej ilości identycznych pod względem ceny ofert, każdy z  tych Wykonawców ma obowiązek złożenia na tym samym posiedzeniu następnej oferty, aż do złożenia ofert różnych pod względem ceny.(dogrywka między identycznymi najniższymi cenowo ofertami)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  nie podlega  przepisom ustawy z dnia 29 stycznia 2004 r. Prawo  Zamówień  publicznych (tj. Dz. U. z 2010 r. Nr 113 poz. 75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prowadzone jest na zasadach określonych w niniejszej SIW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3. Przedmiot zamówienia obejmuj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u w:val="single"/>
        </w:rPr>
        <w:t>A   Wymagania  jakościowe  dostaw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rodzaj paliwa</w:t>
        <w:tab/>
        <w:t>węgiel kamienny energetyczny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typ węgla ( wg.PN-82/G-97002)</w:t>
        <w:tab/>
        <w:t>32.2 (liczba Rogi : 20÷40)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sortyment (wg.PN-82/G-97001)</w:t>
        <w:tab/>
        <w:t>miał M II A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klasa ( wg.PN-82/G-97003)</w:t>
        <w:tab/>
        <w:t>22-12-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r       r     r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lasa jakościowa ( Qw  - A – St )    22-12-04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 miału węglowy opisana jest przez zestaw następujących parametrów jakościowych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r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Qw    [ MJ/kg ]  - oznacza minimalną wartość opałową w stanie roboczym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r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A  [ % ]     - oznacza maksymalną zawartość popiołu w stanie roboczym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r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t  [ % ]    - oznacza maksymalną  zawartość siarki  całkowitej w stanie roboczym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malna temp. mięknięcia popiołu powyżej                         1000 ° C (atmosfera redukująca)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bCs/>
          <w:sz w:val="22"/>
          <w:szCs w:val="22"/>
        </w:rPr>
        <w:t>minimalna temp. Topnienia popiołu</w:t>
        <w:tab/>
        <w:tab/>
        <w:tab/>
        <w:t xml:space="preserve">            1350 ° C (atmosfera redukująca)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bCs/>
          <w:sz w:val="22"/>
          <w:szCs w:val="22"/>
        </w:rPr>
        <w:t>minimalna zawartość części lotnych powyżej                           28 %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2"/>
          <w:szCs w:val="22"/>
        </w:rPr>
        <w:t>wielkość ziarna</w:t>
        <w:tab/>
        <w:t xml:space="preserve">                                                       0-20 mm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2"/>
          <w:szCs w:val="22"/>
        </w:rPr>
        <w:t>zawartość  nadziarna                                                                  do 5%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2"/>
          <w:szCs w:val="22"/>
        </w:rPr>
        <w:t>zawartość ziaren 0-3 mm</w:t>
        <w:tab/>
        <w:t xml:space="preserve">                                                     do 20%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lgotność                                                                                   do 15%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>Miał musi być jednorodny tj. nie może być mieszaniną różnych typów i sortymentów węgli, wolny od zanieczyszczeń oraz domieszek mułu , kamieni i cząstek metalowych oraz zlepionych drobnych frakcji miału  w postaci brył, kul. Stwierdzenie takiego rodzaju zanieczyszczeń w miale będzie przyczyną złożenia reklamacji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– właściwości miału powinny gwarantować osiągnięcie w kotłach WR-25  maksymalnej trwałej wydajności cieplnej w wysokości 25 Gcal/h  bez przekraczania dopuszczalnego stężenia tlenków azotu w spalinach – tj. 400 mg NO2/mg  w warunkach normalnych , przy stężeniu tlenu w spalinach 6% wg wymagań wynikających z Prawa Ochrony Środowiska, w tym z Rozporządzenia Ministra Środowiska z dnia 07.11.2014r, w sprawie  standardów emisyjnych dla niektórych rodzajów instalacji, źródeł spalania paliw oraz urządzeń spalania lub współspalania odpadów (Dz.U.2014 poz. 1546)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B  Wymagania dotyczące realizacji dostaw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ykonawca  sporządza i powiadamia Zamawiającego z jednotygodniowym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wyprzedzeniem – szczegółowy harmonogram dostaw opału w danym miesiącu (data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ładunku)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)  </w:t>
      </w:r>
      <w:r>
        <w:rPr>
          <w:b/>
          <w:bCs/>
          <w:sz w:val="22"/>
          <w:szCs w:val="22"/>
          <w:u w:val="single"/>
        </w:rPr>
        <w:t>Dostawy samochodowe 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a/ Przyjmowanie dostaw samochodowych wyłącznie w dni robocze w godz.7-14:30.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b/ Ważenie dostaw samochodowych odbywać się będzie na wadze zlokalizowanej na  terenie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bazy MPEC Sp. z o.o. ul. Słoneczna 46. Cena dostawy musi  uwzględniać  wszystkie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koszty przewozu,  aż  do  miejsca  rozładunku - plac opałowy MPEC Sp. z o.o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2)  </w:t>
      </w:r>
      <w:r>
        <w:rPr>
          <w:b/>
          <w:bCs/>
          <w:sz w:val="22"/>
          <w:szCs w:val="22"/>
          <w:u w:val="single"/>
        </w:rPr>
        <w:t>Dostawy  kolejowe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a/ Miejsce  dostawy : bocznica  wagonowa  na  terenie  MPEC  Sp. z o.o. – cena dostawy musi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uwzględniać  wszystkie  koszty przewozu,  aż  do  miejsca  rozładunku  wagonów. MPEC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nosi  jedynie koszty rozładunku wagonów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b/ Dostawy  w  godzinach 7:00÷ 14:00 ( tak, aby była możliwość rozładunku do godziny22:00)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c/ Adres wysyłkowy  dla  potrzeb listu przewozowego PKP : Stacja Olsztyn-Główny, bocznica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zlakowa Kortowo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3) Wykonawca  zobowiązany </w:t>
      </w:r>
      <w:r>
        <w:rPr>
          <w:bCs/>
        </w:rPr>
        <w:t xml:space="preserve"> </w:t>
      </w:r>
      <w:r>
        <w:rPr>
          <w:b/>
          <w:bCs/>
        </w:rPr>
        <w:t xml:space="preserve">jest  </w:t>
      </w:r>
      <w:r>
        <w:rPr>
          <w:b/>
          <w:bCs/>
          <w:sz w:val="22"/>
          <w:szCs w:val="22"/>
        </w:rPr>
        <w:t xml:space="preserve">do  przekazywania  dla  każdej  dostawy   paliwa  wyników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Analiz  laboratoryjnych . Analizy  te  powinny  być  wykonywane  w  reprezentatywnych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dla każdej z tych dostaw próbach , w zakresie co najmniej  następujących oznaczeń 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- wartość opałowa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zawartość węgla pierwiastkowego     (w stanie analitycznym i roboczym 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wilgotność całkowita                           (w stanie analitycznym i roboczym 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zawartość popiołu                                ( w stanie roboczym 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zawartość siarki</w:t>
        <w:tab/>
        <w:t xml:space="preserve">              ( w stanie roboczym 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niki powinny także zawierać informację pozwalającą na jednoznaczne przyporządkowanie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ch do określonej dostawy paliwa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zy  muszą być wykonane przez laboratorium akredytowane zgodnie z normą EN ISO/IEC 17025. Akredytacja  musi  obejmować  wszystkie  wyżej  wymienione oznaczenia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prezentatywne próby powinny być pobierane i przygotowywane do badań laboratoryjnych przez akredytowany podmiot/laboratorium. Akredytacja musi obejmować czynności pobierania prób i przygotowania do badań laboratoryjnych.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o zawarciu umowy – przed rozpoczęciem dostaw – Wykonawca przekaże Zamawiającemu „Plan pobierania próbek” (wg aktualnego wzoru ze strony </w:t>
      </w:r>
      <w:hyperlink r:id="rId2">
        <w:r>
          <w:rPr>
            <w:rStyle w:val="InternetLink"/>
          </w:rPr>
          <w:t>www.kobize.pl</w:t>
        </w:r>
      </w:hyperlink>
      <w:r>
        <w:rPr/>
        <w:t>) podpisany przez przedstawiciela laboratorium wykonującego pobór prób węgla na potrzeby wykonywania w.w. analiz. W przypadku, gdy w postępowaniu administracyjnym zmierzającym do zatwierdzenia planu monitorowania emisji dwutlenku węgla – Zleceniodawca nie uzyska akceptacji w.w. dokumentu przez organ ochrony środowiska, Wykonawca dokona odpowiedniej korekty „Planu pobierania próbek”. Próbobranie będzie realizowane zgodnie ze skorygowanym i zaakceptowanym przez organ ochrony środowiska w.w. dokumentem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2"/>
          <w:szCs w:val="22"/>
        </w:rPr>
        <w:t>4)  Przez pojęcie „dostawa” rozumie się 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- w transporcie kolejowym</w:t>
      </w:r>
      <w:r>
        <w:rPr>
          <w:b/>
          <w:bCs/>
          <w:sz w:val="22"/>
          <w:szCs w:val="22"/>
        </w:rPr>
        <w:t xml:space="preserve"> – tzw. ”wahadło” o ilości  nie  mniejszej niż 15 wagonów tj. około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800 ton – a maksymalnie 30 wagonów tj. około 1 800 ton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- w  transporcie  samochodowym</w:t>
      </w:r>
      <w:r>
        <w:rPr>
          <w:b/>
          <w:bCs/>
          <w:sz w:val="22"/>
          <w:szCs w:val="22"/>
        </w:rPr>
        <w:t xml:space="preserve"> – suma cząstkowych  dostaw  samochodami - nie mniej. niż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800  ton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2"/>
          <w:szCs w:val="22"/>
        </w:rPr>
        <w:t>5)   Na żądanie Zamawiającego Wykonawca zmniejsza maksymalną  liczbę  wagonów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stanowiących wahadło do 20  wagonów w składzie. Realizacja żądania dotyczy dostaw przewidywanych do wykonania po dacie złożenia tego żądania - do odwołania. Żądanie takie Zamawiający może składać  wielokrotnie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Dostawy miału  węglowego będą realizowane zgodnie z Harmonogramem  dostaw miału węglowego  stanowiącego załącznik  Nr 1  do  wzoru  umowy. MPEC/PT-DBH-HG-58/16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>7) Wykonawca zabezpiecza wagony w okresie zimowym przed przymarzaniem  węgla  do  pudła wagonu przy temp. poniżej 1°C 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) Wykonawca zobowiązuje się do przesunięcia załadunku wagonów w uzasadnionych przypadkach  ( np. awaria maszyn rozładunkowych i/lub lokomotywy) po uprzednim pisemnym zawiadomieniu go przez Zamawiającego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) Wagi wykorzystywane do określania masy dostaw muszą posiadać ważne świadectwa legalizacji. Wymagana klasa dokładności dla wag kolejowych 0,2 lub wyższa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>10) Wykonawca  zobowiązany jest  do przedłożenia świadectw legalizacji wag wymienionych w pkt. 9 oraz dokumentów potwierdzających prowadzenie  nadzoru na wagami w okresach  pomiędzy kolejnymi  legalizacjami   ( np. przeważenia   kontrolne  lub  inne   sprawdzenia poprawności działania ).</w:t>
      </w:r>
    </w:p>
    <w:p>
      <w:pPr>
        <w:pStyle w:val="Normal"/>
        <w:tabs>
          <w:tab w:val="clear" w:pos="708"/>
          <w:tab w:val="center" w:pos="4536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11) Wykonawca  zobowiązany  jest  umożliwić  Zamawiającemu  przeprowadzenie  audytu  w</w:t>
      </w:r>
    </w:p>
    <w:p>
      <w:pPr>
        <w:pStyle w:val="Normal"/>
        <w:tabs>
          <w:tab w:val="clear" w:pos="708"/>
          <w:tab w:val="center" w:pos="4536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obiektach wykorzystywanych na potrzeby realizacji dostaw w zakresie zapewnienia nadzoru</w:t>
      </w:r>
    </w:p>
    <w:p>
      <w:pPr>
        <w:pStyle w:val="Normal"/>
        <w:tabs>
          <w:tab w:val="clear" w:pos="708"/>
          <w:tab w:val="center" w:pos="4536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nad wagami, próbobrania, uzyskiwania wymaganych analiz oraz postępowania i dokumentacji z</w:t>
      </w:r>
    </w:p>
    <w:p>
      <w:pPr>
        <w:pStyle w:val="Normal"/>
        <w:tabs>
          <w:tab w:val="clear" w:pos="708"/>
          <w:tab w:val="center" w:pos="4536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m związanej. Audyt może być przeprowadzony na wniosek Zamawiającego w terminie</w:t>
      </w:r>
    </w:p>
    <w:p>
      <w:pPr>
        <w:pStyle w:val="Normal"/>
        <w:tabs>
          <w:tab w:val="clear" w:pos="708"/>
          <w:tab w:val="center" w:pos="4536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godnionym przez strony, jednak nie później niż 2 tygodnie od zgłoszenia takiej potrzeby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before="0" w:after="0"/>
        <w:ind w:left="360" w:hanging="360"/>
        <w:jc w:val="both"/>
        <w:rPr>
          <w:b/>
          <w:b/>
          <w:color w:val="C00000"/>
        </w:rPr>
      </w:pPr>
      <w:r>
        <w:rPr>
          <w:b/>
          <w:bCs/>
          <w:sz w:val="22"/>
          <w:szCs w:val="22"/>
        </w:rPr>
        <w:t>12)</w:t>
      </w:r>
      <w:r>
        <w:rPr>
          <w:b/>
        </w:rPr>
        <w:t xml:space="preserve"> Zamawiający  zastrzega  sobie  prawo  do  zwiększenia  lub  zmniejszenia ogólnej wielkości zamówienia  (± 20%)  w  zależności  od  zużycia  opału  spowodowanego  warunkami atmosferycznymi.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>4. Opis sposobu przygotowania oferty 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>Oferta winna być sporządzona na załączonym formularzu  dotyczącym ceny, stanowiącym załącznik nr 1 SIWZ 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 winny być załączone wszystkie dokumenty wymagane odpowiednimi postanowieniami pkt 7 SIWZ, złożone chronologicznie zgodnie ze spisem treści opracowanym przez  Wykonawcę i załączonym do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>W przypadku, gdyby Wykonawca jako załącznik do Oferty dołączał kopię jakiegoś</w:t>
      </w:r>
    </w:p>
    <w:p>
      <w:pPr>
        <w:pStyle w:val="Normal"/>
        <w:tabs>
          <w:tab w:val="clear" w:pos="708"/>
          <w:tab w:val="center" w:pos="4536" w:leader="none"/>
        </w:tabs>
        <w:ind w:left="30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dokumentu, powyższa kopia powinna być potwierdzona przez organ wydający        </w:t>
      </w:r>
    </w:p>
    <w:p>
      <w:pPr>
        <w:pStyle w:val="Normal"/>
        <w:tabs>
          <w:tab w:val="clear" w:pos="708"/>
          <w:tab w:val="center" w:pos="4536" w:leader="none"/>
        </w:tabs>
        <w:ind w:left="30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dokument lub upoważnionego przedstawiciel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>Wykonawca winien przedstawić ofertę zgodną z wymaganiami SIWZ – alternatywy  nie         będą brane pod uwagę .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ferta winna być sporządzona w języku polski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center" w:pos="4536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żdy Wykonawca złoży tylko jedną ofertę zawierającą jedną opisaną propozycj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ferta  winna  być  napisana  w  sposób czytelny, trwały  oraz  być  podpisana  przez  </w:t>
      </w:r>
    </w:p>
    <w:p>
      <w:pPr>
        <w:pStyle w:val="Normal"/>
        <w:tabs>
          <w:tab w:val="clear" w:pos="708"/>
          <w:tab w:val="center" w:pos="4536" w:leader="none"/>
        </w:tabs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upoważnionego  przedstawiciela Wykonawcy. Wszystkie załączniki  do  Oferty  </w:t>
      </w:r>
    </w:p>
    <w:p>
      <w:pPr>
        <w:pStyle w:val="Normal"/>
        <w:tabs>
          <w:tab w:val="clear" w:pos="708"/>
          <w:tab w:val="center" w:pos="4536" w:leader="none"/>
        </w:tabs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stanowiące  oświadczenie  Wykonawcy  winny  być  również podpisane  przez  </w:t>
      </w:r>
    </w:p>
    <w:p>
      <w:pPr>
        <w:pStyle w:val="Normal"/>
        <w:tabs>
          <w:tab w:val="clear" w:pos="708"/>
          <w:tab w:val="center" w:pos="4536" w:leader="none"/>
        </w:tabs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upoważnionego   przedstawiciela    Wykonawcy. Upoważnienie   do   podpisania  Oferty  </w:t>
      </w:r>
    </w:p>
    <w:p>
      <w:pPr>
        <w:pStyle w:val="Normal"/>
        <w:tabs>
          <w:tab w:val="clear" w:pos="708"/>
          <w:tab w:val="center" w:pos="4536" w:leader="none"/>
        </w:tabs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inno  być  dołączone  do Oferty, o  ile  nie wynika  z  innych  dokumentów załączonych </w:t>
      </w:r>
    </w:p>
    <w:p>
      <w:pPr>
        <w:pStyle w:val="Normal"/>
        <w:tabs>
          <w:tab w:val="clear" w:pos="708"/>
          <w:tab w:val="center" w:pos="4536" w:leader="none"/>
        </w:tabs>
        <w:ind w:left="300" w:hanging="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przez Wykonawc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szystkie  zapisane  strony  oferty  winny  być  ponumerowane  oraz  parafowane  przez 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osobę  podpisującą  ofertę. Miejsca,  w  których Wykonawca  dokonał  zmian  winny  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być parafowane i opieczętowane przez osobę podpisującą ofert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onawca winien zamieścić ofertę w wewnętrznej i zewnętrznej kopercie zalakowanej   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lub opieczętowanej, która winna być zaadresowana do Zamawiającego na adres podany 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na wstępie niniejszych warunków przetargowych oraz posiadać oznaczenie:</w:t>
      </w:r>
    </w:p>
    <w:p>
      <w:pPr>
        <w:pStyle w:val="Normal"/>
        <w:tabs>
          <w:tab w:val="clear" w:pos="708"/>
          <w:tab w:val="left" w:pos="2960" w:leader="none"/>
        </w:tabs>
        <w:ind w:left="570" w:hanging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jc w:val="both"/>
        <w:rPr/>
      </w:pPr>
      <w:r>
        <w:rPr>
          <w:b/>
          <w:bCs/>
          <w:sz w:val="22"/>
          <w:szCs w:val="22"/>
        </w:rPr>
        <w:t xml:space="preserve">                   „</w:t>
      </w:r>
      <w:r>
        <w:rPr>
          <w:b/>
          <w:bCs/>
          <w:sz w:val="22"/>
          <w:szCs w:val="22"/>
        </w:rPr>
        <w:t>OFERTA  NA  DOSTAWĘ  miału  węglowego na sezon grzewczy 2016/2017”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NIE  OTWIERAĆ  PRZED  24.10.2016 r. godz. 8:00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.10. Poza  oznaczeniami  podanymi  powyżej, koperta wewnętrzna  powinna posiadać nazwę  i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dres Wykonawcy, aby można było odesłać ofertę w przypadku stwierdzenia jej opóźnienia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4.11.Wykonawca  może   wprowadzić   zmiany  lub  wycofać  złożoną  przez   siebie   ofertę  pod 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warunkiem, że Zamawiający otrzyma pisemne powiadomienie  o wprowadzeniu  zmian               lub wycofaniu  przed terminem składania ofert określonym w pkt. 11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12.</w:t>
        <w:tab/>
        <w:t>Powiadomienie o wprowadzeniu zmian lub wycofaniu oferty musi zostać przez Wykonawcę przygotowane na piśmie, opieczętowane i oznaczone zgodnie z postanowieniami pkt. 4, a koperta będzie dodatkowo oznaczona określeniami „ZMIANA” lub „WYCOFANIE”.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4.13.</w:t>
        <w:tab/>
        <w:t xml:space="preserve">Wykonawca nie może wycofać oferty i wprowadzić zmian w ofercie po upływie terminu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składania ofert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ARUNKI WYMAGANE OD WYKONAWCÓW UBIEGAJĄCYCH SIĘ O  ZAMÓWIENIE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>
          <w:color w:val="000000"/>
        </w:rPr>
        <w:t xml:space="preserve">Wykonawca  ubiegający się o uzyskanie zamówienia musi spełnić warunki uprawniające go do udziału w postępowaniu oraz wykazać się zdolnością do wykonania zamówienia. Spełnienie warunków ocenione zostanie formułą „spełnia – nie spełnia” poprzez stwierdzenie i udokumentowanie spełnienia następujących wymagań: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1  Posiadanie  uprawnień do wykonywania określonej działalności lub czynności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cena warunku nastąpi na podstawie załączonych przez Wykonawcę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924" w:leader="none"/>
          <w:tab w:val="right" w:pos="8460" w:leader="none"/>
        </w:tabs>
        <w:suppressAutoHyphens w:val="true"/>
        <w:jc w:val="both"/>
        <w:rPr/>
      </w:pPr>
      <w:r>
        <w:rPr>
          <w:color w:val="000000"/>
        </w:rPr>
        <w:t xml:space="preserve">Aktualnego  odpisu  z  właściwego  rejestru  albo aktualnego zaświadczenia o wpisie do ewidencji  działalności  gospodarczej, jeżeli  odrębne  przepisy  wymagają  wpisu  do rejestru  lub  zgłoszenia  do  ewidencji   działalności  gospodarczej ,  wystawione  nie wcześniej niż 6 miesięcy przed upływem terminu składania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924" w:leader="none"/>
          <w:tab w:val="right" w:pos="8460" w:leader="none"/>
        </w:tabs>
        <w:suppressAutoHyphens w:val="true"/>
        <w:jc w:val="both"/>
        <w:rPr/>
      </w:pPr>
      <w:r>
        <w:rPr>
          <w:color w:val="000000"/>
        </w:rPr>
        <w:t>Aktualnego zaświadczenia właściwego naczelnika Urzędu Skarbowego oraz    właściwego oddziału ZUS,  potwierdzających, iż  Wykonawca  nie  zalega z opłacaniem podatków,  opłat  oraz składek  na  ubezpieczenie zdrowotne  i społeczne, wystawione  nie wcześniej niż 3 miesiąc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c)  Aktualną  informacje z  Krajowego Rejestru Karnego w zakresie określonym w art. 2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ust. 1  pkt 13,14,21 ustawy Pzp - wystawioną nie  wcześniej  niż 6 miesięcy przed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upływem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d)  Aktualną informację z Krajowego  Rejestru Karnego w zakresie określonym w art. 24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 xml:space="preserve">ust. 5 pkt 5,6 ustawy Pzp – wystawioną  nie  wcześniej  niż  6 miesięcy przed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upływem terminu składania ofert.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e)  Oświadczenie  o  spełnieniu  warunków  udziału  w  postępowaniu – wg  wzoru  w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ałączniku  nr 2 do SIWZ.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f)  Oświadczenie wg wzoru w załączniku nr 4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Nie  wykazanie  w  wystarczający sposób potwierdzenia spełnienia tego warunku spowoduje  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ykluczenie Wykonawcę z postępowania po wyczerpaniu czynności wezwania do 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uzupełnienia  dokumentów.   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   Posiadanie niezbędnej wiedzy i doświadczenia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cena warunku nastąpi na podstawie załączonych przez  Wykonawcę: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/  wykaz  trzech  kontraktów zrealizowanych  przez  Wykonawcę  w okresie ostatnich 5 lat      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ilości  minimum  35 000 ton miału węglowego każdy kontrakt </w:t>
      </w:r>
      <w:r>
        <w:rPr/>
        <w:t xml:space="preserve">z  podaniem dat   ich 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realizacji oraz nazwy podmiotu, na  rzecz  którego były  realizowane  wraz  z  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poświadczeniami  z  wymienionych podmiotów o należytym zrealizowaniu kontraktów 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oraz  daty wykonywania kontraktów.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Nie wykazanie  w wystarczający  sposób potwierdzenia  spełnienia tego warunku   spowoduje    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>wykluczenie Wykonawcę z postępowania po wyczerpaniu czynności wezwania do    uzupełnienia dokumentów.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jc w:val="both"/>
        <w:rPr/>
      </w:pPr>
      <w:r>
        <w:rPr>
          <w:b/>
          <w:color w:val="000000"/>
        </w:rPr>
        <w:t xml:space="preserve">5.3.   Dysponowanie  odpowiednim  potencjałem  technicznym , a  także  dysponowanie  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osobami  zdolnymi do wykonania zamówienia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ind w:left="518" w:hanging="0"/>
        <w:jc w:val="both"/>
        <w:rPr>
          <w:color w:val="000000"/>
        </w:rPr>
      </w:pPr>
      <w:r>
        <w:rPr>
          <w:color w:val="000000"/>
        </w:rPr>
        <w:t>Ocena warunku nastąpi na podstawie załączonego przez  Wykonawcę  podpisanego Oświadczenia stanowiącego załącznik  nr 2 do SIWZ.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rak  oświadczenia  spowoduje  wykluczenie Wykonawcę z  postępowania  po  wyczerpaniu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zynności  wezwania do uzupełnienia dokumentów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b/>
          <w:color w:val="000000"/>
        </w:rPr>
        <w:t xml:space="preserve">5.4.   Znajdowanie się  w  sytuacji finansowej  i  ekonomicznej gwarantującej wykonanie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zamówienia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cena warunku nastąpi na podstawie załączonych przez  Wykonawcę dokumentów 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a/  R</w:t>
      </w:r>
      <w:r>
        <w:rPr>
          <w:bCs/>
        </w:rPr>
        <w:t>achunek  zysków  i  strat  za  okres  ostatnich  dwóch  lat  obrotowych. Jeżeli  okres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</w:t>
      </w:r>
      <w:r>
        <w:rPr>
          <w:bCs/>
        </w:rPr>
        <w:t xml:space="preserve">prowadzenia  działalności    jest   krótszy,  należy  załączyć  dokumenty  za  ten okres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W  przypadku  braku  obowiązku  sporządzania   sprawozdania   finansowego,  należy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             </w:t>
      </w:r>
      <w:r>
        <w:rPr>
          <w:bCs/>
        </w:rPr>
        <w:t xml:space="preserve">dołączyć inne   dokumenty   określające   wysokość   przychodów. </w:t>
      </w:r>
      <w:r>
        <w:rPr>
          <w:color w:val="000000"/>
        </w:rPr>
        <w:t xml:space="preserve"> Wymaga  się, aby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w  każdym  roku  obrotowym przychód netto ze  sprzedaży  nie  był  mniejszy  niż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5000000,00 złotych</w:t>
      </w:r>
      <w:r>
        <w:rPr>
          <w:bCs/>
        </w:rPr>
        <w:t xml:space="preserve"> </w:t>
      </w:r>
      <w:r>
        <w:rPr>
          <w:bCs/>
          <w:i/>
        </w:rPr>
        <w:t>(</w:t>
      </w:r>
      <w:r>
        <w:rPr>
          <w:i/>
          <w:color w:val="000000"/>
        </w:rPr>
        <w:t>słownie: piętnaście milionów złotych</w:t>
      </w:r>
      <w:r>
        <w:rPr>
          <w:color w:val="000000"/>
        </w:rPr>
        <w:t xml:space="preserve">).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/  Aktualna  informacja   banku  potwierdzająca  zdolność  kredytową  lub  posiadanie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środków finansowych Wykonawcy  na  poziomie minimum 4 milionów złotych.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Nie wykazanie w wystarczający sposób potwierdzenia spełnienia tych warunków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powoduje wykluczenie Wykonawcy z postępowania po wyczerpaniu czynności wezwania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 uzupełnienia dokumentów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c/ Potwierdzoną polisę lub inny dokument ubezpieczenia Wykonawcy od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dpowiedzialności  cywilnej  w  zakresie prowadzonej działalności  gospodarczej  w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ym  działalności  zgodnej  z  przedmiotem   niniejszego zamówienia  (OC delikt i OC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ontraktowe) na  kwotę  nie  mniejszą niż </w:t>
      </w:r>
      <w:r>
        <w:rPr/>
        <w:t xml:space="preserve">5000000 zł (słownie: pięć milionów  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złotych).</w:t>
      </w:r>
      <w:r>
        <w:rPr>
          <w:color w:val="000000"/>
        </w:rPr>
        <w:t xml:space="preserve"> Jeżeli okres ważności polisy zakończy się w trakcie realizacji zamówienia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jest zobowiązany do  dostarczenia odpowiedniej prolongaty pod rygorem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związania umowy z winy  Wykonawcy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</w:t>
      </w:r>
      <w:r>
        <w:rPr/>
        <w:t xml:space="preserve">Wykonawca jest zobowiązany do  dostarczenia polisy w terminie 5 dni roboczych po  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</w:t>
      </w:r>
      <w:r>
        <w:rPr/>
        <w:t>wyborze oferty.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Nie wykazanie w wystarczający sposób potwierdzenia spełnienia tego warunku spowoduje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/>
        <w:t xml:space="preserve">     </w:t>
      </w:r>
      <w:r>
        <w:rPr/>
        <w:t>Odmowę podpisania umowy z winy Wykonawcy.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b/>
          <w:color w:val="000000"/>
        </w:rPr>
        <w:t xml:space="preserve">5.5.   Jeżeli  Wykonawca  ma  siedzibę  lub  miejsce   zamieszkania  poza  terytorium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Rzeczpospolitej  Polskiej</w:t>
      </w:r>
      <w:r>
        <w:rPr>
          <w:color w:val="000000"/>
        </w:rPr>
        <w:t xml:space="preserve"> ,w miejsce  dokumentów wymienionych w pkt.5.1. ppkt  a, b,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    </w:t>
      </w:r>
      <w:r>
        <w:rPr/>
        <w:t xml:space="preserve">składa  przetłumaczone na język polski przez tłumacza przysięgłego wraz z oryginałami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color w:val="FF0000"/>
        </w:rPr>
        <w:t xml:space="preserve">         </w:t>
      </w:r>
      <w:r>
        <w:rPr>
          <w:color w:val="000000"/>
        </w:rPr>
        <w:t xml:space="preserve">dokumenty wystawione w kraju, w którym ma siedzibę lub miejsce zamieszkania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potwierdzające odpowiednio, że: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 nie otwarto jego likwidacji ani nie ogłoszono upadłości , wystawione nie wcześniej niż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 miesięcy przed terminem składania ofert.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)  nie  zalega  z  uiszczeniem  podatków , opłat , składek  na  ubezpieczenie  społeczne  i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zdrowotne  albo  że  uzyskał  przewidziane  prawem  zwolnienie , odroczenie  lub       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rozłożenie  na  raty  zaległych  płatności lub  wstrzymanie w całości wykonania decyzji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właściwego organu, wystawione nie wcześniej niż 3 miesiące przed terminem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składania ofert.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 nie   orzeczono   wobec   niego  zakazu  ubiegania  się  o  zamówienie, wystawione  nie </w:t>
      </w:r>
    </w:p>
    <w:p>
      <w:pPr>
        <w:pStyle w:val="Normal"/>
        <w:tabs>
          <w:tab w:val="clear" w:pos="708"/>
          <w:tab w:val="left" w:pos="1797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cześniej niż 6 miesięcy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5.1. Jeżeli  w  kraju  pochodzenia osoby lub w kraju, w którym wykonawca ma  siedzibę lub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miejsce zamieszkania, nie wydaje się dokumentów, o których mowa w pkt.5.1.ppkt. c,d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zastępuje się  je  dokumentem </w:t>
      </w:r>
      <w:r>
        <w:rPr/>
        <w:t xml:space="preserve">przetłumaczonym na język polski przez tłumacza </w:t>
      </w:r>
    </w:p>
    <w:p>
      <w:pPr>
        <w:pStyle w:val="Normal"/>
        <w:ind w:left="357" w:hanging="0"/>
        <w:jc w:val="both"/>
        <w:rPr/>
      </w:pPr>
      <w:r>
        <w:rPr/>
        <w:t xml:space="preserve">    </w:t>
      </w:r>
      <w:r>
        <w:rPr/>
        <w:t xml:space="preserve">przysięgłego wraz z oryginałami </w:t>
      </w:r>
      <w:r>
        <w:rPr>
          <w:color w:val="000000"/>
        </w:rPr>
        <w:t xml:space="preserve">zawierającym oświadczenie złożone przed </w:t>
      </w:r>
    </w:p>
    <w:p>
      <w:pPr>
        <w:pStyle w:val="Normal"/>
        <w:ind w:left="357" w:hanging="0"/>
        <w:jc w:val="both"/>
        <w:rPr/>
      </w:pPr>
      <w:r>
        <w:rPr/>
        <w:t xml:space="preserve">    </w:t>
      </w:r>
      <w:r>
        <w:rPr>
          <w:color w:val="000000"/>
        </w:rPr>
        <w:t>notariuszem, właściwym organem sądowym, administracyjnym albo organem</w:t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amorządu   zawodowego  lub gospodarczego  odpowiednio  kraju  pochodzenia  osoby </w:t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lub kraju, w którym Wykonawca ma siedzibę lub miejsce zamieszkania. </w:t>
      </w:r>
    </w:p>
    <w:p>
      <w:pPr>
        <w:pStyle w:val="Normal"/>
        <w:jc w:val="both"/>
        <w:rPr/>
      </w:pPr>
      <w:r>
        <w:rPr>
          <w:color w:val="000000"/>
        </w:rPr>
        <w:t xml:space="preserve">5.5.2. Dokumenty  są  składane  w  formie  oryginału   lub  kopii  poświadczonej  za zgodność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z  oryginałem przez Wykonawcę.</w:t>
      </w:r>
    </w:p>
    <w:p>
      <w:pPr>
        <w:pStyle w:val="Normal"/>
        <w:jc w:val="both"/>
        <w:rPr/>
      </w:pPr>
      <w:r>
        <w:rPr>
          <w:color w:val="000000"/>
        </w:rPr>
        <w:t xml:space="preserve">5.5.3. Zamawiający może żądać przedstawienia oryginału lub notarialnie poświadczonej kopii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dokumentu,  gdy  złożona  przez Wykonawcę  kopia dokumentu jest nieczytelna lub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budzi wątpliwości, co do jej prawdziw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5.4. Dokumenty  sporządzone w języku  obcym są składane wraz z tłumaczeniem na język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polski, poświadczonym przez Wykonawcę.</w:t>
      </w:r>
    </w:p>
    <w:p>
      <w:pPr>
        <w:pStyle w:val="Normal"/>
        <w:tabs>
          <w:tab w:val="clear" w:pos="708"/>
          <w:tab w:val="left" w:pos="1797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  <w:t xml:space="preserve">Nie wykazanie w wystarczający sposób potwierdzenia spełnienia  warunków  spowoduje wykluczenie wykonawcy z postępowania po wyczerpaniu czynności wezwania w wyznaczonym terminie do uzupełnienia dokumentów .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6.    Pozostałe warunki wzięcia udziału w postępowaniu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Wniesienie  wymaganego wadium w </w:t>
      </w:r>
      <w:r>
        <w:rPr>
          <w:b/>
        </w:rPr>
        <w:t>wysokości 300 000 ,00 złotych</w:t>
      </w:r>
      <w:r>
        <w:rPr>
          <w:b/>
          <w:color w:val="000000"/>
        </w:rPr>
        <w:t xml:space="preserve"> (</w:t>
      </w:r>
      <w:r>
        <w:rPr>
          <w:b/>
          <w:i/>
          <w:color w:val="000000"/>
        </w:rPr>
        <w:t>słownie: trzysta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ysięcy  złotych 00/100 )</w:t>
      </w:r>
      <w:r>
        <w:rPr>
          <w:b/>
          <w:color w:val="000000"/>
        </w:rPr>
        <w:t xml:space="preserve"> do dnia 24.10. 2016 r.  do godz. 8:00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b/>
          <w:color w:val="000000"/>
        </w:rPr>
        <w:t>7.   Dokumenty bezwzględnie wymagane od Wykonawców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a potwierdzenie spełnienia warunków wymaganych w niniejszym postępowaniu o udzielenie zamówienia, Wykonawca zobowiązany jest złożyć następujące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7.1</w:t>
      </w:r>
      <w:r>
        <w:rPr>
          <w:color w:val="000000"/>
        </w:rPr>
        <w:t xml:space="preserve">  Wypełniony  i  podpisany  "FORMULARZ OFERTOWY"  stanowiący  załącznik nr 1 do   SIWZ .</w:t>
      </w:r>
    </w:p>
    <w:p>
      <w:pPr>
        <w:pStyle w:val="Normal"/>
        <w:tabs>
          <w:tab w:val="clear" w:pos="708"/>
          <w:tab w:val="center" w:pos="7416" w:leader="none"/>
          <w:tab w:val="right" w:pos="11952" w:leader="none"/>
        </w:tabs>
        <w:suppressAutoHyphens w:val="true"/>
        <w:jc w:val="both"/>
        <w:rPr/>
      </w:pPr>
      <w:r>
        <w:rPr>
          <w:b/>
          <w:color w:val="000000"/>
        </w:rPr>
        <w:t>7.2</w:t>
      </w:r>
      <w:r>
        <w:rPr>
          <w:color w:val="000000"/>
        </w:rPr>
        <w:t xml:space="preserve"> Aktualny (tzn. zawierający dane od ostatniej zmiany) odpis lub zaświadczenie </w:t>
        <w:br/>
        <w:t>z właściwego organu rejestrowego, stwierdzającego status prawny lub formę prawną. Profil działania Wykonawcy musi odpowiadać przedmiotowi zamówienia. Odpis lub zaświadczenie musi zawierać aktualny wykaz osób uprawnionych do reprezentowania Wykonawcy. Wykonawcy , którzy złożyli wnioski o dokonanie wpisu do Krajowego Rejestru Sądowego winni załączyć potwierdzoną kserokopię wniosku. W przypadku Wykonawcy będącego spółką cywilną obowiązuje załączenie umowy spółki cywilnej i zaświadczenia o zgłoszeniu działalności gospodarczej każdego uczestnika spółki. Odpisy lub zaświadczenia za aktualne uważa się wystawiane nie wcześniej niż 6 miesięcy przed upływem terminu składania ofert .</w:t>
      </w:r>
    </w:p>
    <w:p>
      <w:pPr>
        <w:pStyle w:val="Normal"/>
        <w:tabs>
          <w:tab w:val="clear" w:pos="708"/>
          <w:tab w:val="center" w:pos="7416" w:leader="none"/>
          <w:tab w:val="right" w:pos="11952" w:leader="none"/>
        </w:tabs>
        <w:suppressAutoHyphens w:val="true"/>
        <w:jc w:val="both"/>
        <w:rPr/>
      </w:pPr>
      <w:r>
        <w:rPr>
          <w:b/>
          <w:color w:val="000000"/>
        </w:rPr>
        <w:t xml:space="preserve">7.3  </w:t>
      </w:r>
      <w:r>
        <w:rPr>
          <w:color w:val="000000"/>
        </w:rPr>
        <w:t>Zaświadczenie Naczelnika Urzędu Skarbowego o nie zaleganiu z podatkami związanymi z działalnością Wykonawcy lub przewidziana prawem zgoda na zwolnienie, odroczenie lub rozłożenie na raty zaległych płatności Wykonawcy lub wstrzymanie w całości wykonania decyzji organu podatkowego, wystawione nie wcześniej niż 3 miesiące przed upływem terminu składania ofert.</w:t>
      </w:r>
    </w:p>
    <w:p>
      <w:pPr>
        <w:pStyle w:val="Normal"/>
        <w:tabs>
          <w:tab w:val="clear" w:pos="708"/>
          <w:tab w:val="center" w:pos="7416" w:leader="none"/>
          <w:tab w:val="right" w:pos="11952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 xml:space="preserve">7.4 </w:t>
      </w:r>
      <w:r>
        <w:rPr>
          <w:color w:val="000000"/>
        </w:rPr>
        <w:t xml:space="preserve">Zaświadczenie z ZUS lub KRUS o nie zaleganiu ze składkami na ubezpieczenie społeczne lub zdrowotne albo przewidziana prawem zgoda na zwolnienie, odroczenie płatności lub rozłożenie na raty zaległych płatności Wykonawcy, wystawione nie wcześniej niż 3 miesiące przed upływem terminu składania ofer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5 Aktualną  informacje z  Krajowego Rejestru Karnego w zakresie określonym w art. 2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st. 1  pkt 13,14,21 ustawy Pzp - wystawioną nie  wcześniej  niż 6 miesięcy przed    upływem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6 Aktualną informację z Krajowego  Rejestru Karnego w zakresie określonym w art. 24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ust. 5 pkt 5,6 ustawy Pzp – wystawioną  nie  wcześniej  niż  6 miesięcy przed  upływem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terminu składania ofert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7 </w:t>
      </w:r>
      <w:r>
        <w:rPr>
          <w:color w:val="000000"/>
        </w:rPr>
        <w:t xml:space="preserve"> Wypełnione i podpisane oświadczenie  stanowiące załącznik nr 2 do SIWZ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8</w:t>
      </w:r>
      <w:r>
        <w:rPr>
          <w:color w:val="000000"/>
        </w:rPr>
        <w:t xml:space="preserve">  Wykaz trzech dostaw miału węglowego wg  pkt  5.2 a SIWZ 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b/>
          <w:color w:val="000000"/>
        </w:rPr>
        <w:t>7.9</w:t>
      </w:r>
      <w:r>
        <w:rPr>
          <w:color w:val="000000"/>
        </w:rPr>
        <w:t xml:space="preserve"> R</w:t>
      </w:r>
      <w:r>
        <w:rPr>
          <w:bCs/>
        </w:rPr>
        <w:t>achunek zysków  i strat za  okres  ostatnich  dwóch lat  obrotowych. Jeżeli okres</w:t>
      </w:r>
      <w:r>
        <w:rPr>
          <w:color w:val="000000"/>
        </w:rPr>
        <w:t xml:space="preserve">         </w:t>
      </w:r>
      <w:r>
        <w:rPr>
          <w:bCs/>
        </w:rPr>
        <w:t xml:space="preserve">prowadzenia  działalności    jest   krótszy,  należy  załączyć  dokumenty  za  ten  okres.         W przypadku braku obowiązku  sporządzania   sprawozdania   finansowego, należy         dołączyć inne   dokumenty   określające   wysokość   przychodów. </w:t>
      </w:r>
      <w:r>
        <w:rPr>
          <w:color w:val="000000"/>
        </w:rPr>
        <w:t xml:space="preserve"> Wymaga   się, aby w         każdym roku obrotowym przychód netto ze  sprzedaży nie był mniejszy niż  15         milionów złotych</w:t>
      </w:r>
      <w:r>
        <w:rPr>
          <w:bCs/>
        </w:rPr>
        <w:t xml:space="preserve"> </w:t>
      </w:r>
      <w:r>
        <w:rPr>
          <w:bCs/>
          <w:i/>
        </w:rPr>
        <w:t>(</w:t>
      </w:r>
      <w:r>
        <w:rPr>
          <w:i/>
          <w:color w:val="000000"/>
        </w:rPr>
        <w:t>słownie: piętnaście milionów złotych</w:t>
      </w:r>
      <w:r>
        <w:rPr>
          <w:color w:val="000000"/>
        </w:rPr>
        <w:t xml:space="preserve">).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7.10</w:t>
      </w:r>
      <w:r>
        <w:rPr>
          <w:color w:val="000000"/>
        </w:rPr>
        <w:t xml:space="preserve"> Aktualna  informacja  banku  potwierdzająca  zdolność  kredytową  lub posiadanie   środków finansowych Wykonawcy  na  poziomie minimum 4 milionów złotych.</w:t>
      </w:r>
    </w:p>
    <w:p>
      <w:pPr>
        <w:pStyle w:val="Normal"/>
        <w:shd w:fill="FFFFFF" w:val="clear"/>
        <w:jc w:val="both"/>
        <w:rPr>
          <w:color w:val="C00000"/>
        </w:rPr>
      </w:pPr>
      <w:r>
        <w:rPr>
          <w:b/>
        </w:rPr>
        <w:t>7.11</w:t>
      </w:r>
      <w:r>
        <w:rPr/>
        <w:t xml:space="preserve"> Potwierdzona polisa lub inny dokument ubezpieczenia potwierdzający, że       Wykonawca jest   ubezpieczony  od  odpowiedzialności  cywilnej  w  zakresie        prowadzonej działalności  gospodarczej  w  tym  działalności  zgodnej  z przedmiotem        niniejszego zamówienia  (OC delikt i OC kontraktowe) na  kwotę  nie  mniejszą niż      5 000 000 zł</w:t>
      </w:r>
      <w:r>
        <w:rPr>
          <w:i/>
        </w:rPr>
        <w:t>(słownie: pięć milionów zł).</w:t>
      </w:r>
      <w:r>
        <w:rPr/>
        <w:t xml:space="preserve"> Jeżeli okres ważności polisy zakończy się w trakcie realizacji zamówienia Wykonawca jest zobowiązany do  dostarczenia odpowiedniej prolongaty pod rygorem rozwiązania umowy z winy  Wykonawcy. Wykonawca jest zobowiązany do  dostarczenia polisy w terminie określonym w pkt. 5.4 c SIWZ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12 </w:t>
      </w:r>
      <w:r>
        <w:rPr>
          <w:color w:val="000000"/>
        </w:rPr>
        <w:t xml:space="preserve"> Kopia dowodu wpłaty wadium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7.13</w:t>
      </w:r>
      <w:r>
        <w:rPr>
          <w:color w:val="000000"/>
        </w:rPr>
        <w:t xml:space="preserve">  Dokumenty potwierdzające uprawnienie (pełnomocnictwo) osób podpisujących ofertę,         o  ile  nie wynikają z przepisów prawa lub innych dokumentów rejestrowych.</w:t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14</w:t>
      </w:r>
      <w:r>
        <w:rPr>
          <w:color w:val="000000"/>
        </w:rPr>
        <w:t xml:space="preserve"> Oświadczenie o przyjęciu przez Wykonawcę warunków określonych przez Zamawiającego w projekcie umowy (załącznik nr 4).</w:t>
      </w:r>
    </w:p>
    <w:p>
      <w:pPr>
        <w:pStyle w:val="Standard"/>
        <w:tabs>
          <w:tab w:val="clear" w:pos="708"/>
          <w:tab w:val="left" w:pos="709" w:leader="none"/>
        </w:tabs>
        <w:ind w:left="1134" w:hanging="113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7.15 </w:t>
      </w:r>
      <w:r>
        <w:rPr>
          <w:rFonts w:cs="Times New Roman" w:ascii="Times New Roman" w:hAnsi="Times New Roman"/>
          <w:color w:val="000000"/>
          <w:szCs w:val="24"/>
        </w:rPr>
        <w:t>Zaparafowany przez uprawnionego reprezentanta Wykonawcy projekt umowy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zał.nr 3)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</w:rPr>
        <w:t>7.16</w:t>
      </w:r>
      <w:r>
        <w:rPr/>
        <w:t xml:space="preserve"> Świadectwa  legalizacji  wymienione na str.3 lit B ppkt.9) oraz  dokumenty potwierdzające prowadzenie  nadzoru  nad wagami w okresach pomiędzy  kolejnymi legalizacjami (np. przeważenia kontrolne lub inne sprawdzenia  poprawności działania )</w:t>
      </w:r>
    </w:p>
    <w:p>
      <w:pPr>
        <w:pStyle w:val="Standard"/>
        <w:tabs>
          <w:tab w:val="clear" w:pos="708"/>
          <w:tab w:val="left" w:pos="709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mawiający  ma  prawo  wykluczyć  Wykonawcę , jeżeli  stwierdzi  nieprawdę  w złożonych </w:t>
      </w:r>
    </w:p>
    <w:p>
      <w:pPr>
        <w:pStyle w:val="Standard"/>
        <w:tabs>
          <w:tab w:val="clear" w:pos="708"/>
          <w:tab w:val="left" w:pos="709" w:leader="none"/>
        </w:tabs>
        <w:ind w:left="1134" w:hanging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eniach i dokumentach.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</w:tabs>
        <w:ind w:left="1418" w:hanging="14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center" w:pos="4899" w:leader="none"/>
          <w:tab w:val="right" w:pos="9435" w:leader="none"/>
        </w:tabs>
        <w:suppressAutoHyphens w:val="true"/>
        <w:jc w:val="both"/>
        <w:rPr/>
      </w:pPr>
      <w:r>
        <w:rPr>
          <w:b/>
          <w:color w:val="000000"/>
        </w:rPr>
        <w:t xml:space="preserve">8.   </w:t>
      </w:r>
      <w:r>
        <w:rPr>
          <w:b/>
          <w:color w:val="000000"/>
          <w:lang w:eastAsia="ar-SA"/>
        </w:rPr>
        <w:t xml:space="preserve"> Wadium oraz zabezpieczenie należytego wykonania umowy.</w:t>
      </w:r>
    </w:p>
    <w:p>
      <w:pPr>
        <w:pStyle w:val="Normal"/>
        <w:tabs>
          <w:tab w:val="clear" w:pos="708"/>
          <w:tab w:val="left" w:pos="284" w:leader="none"/>
          <w:tab w:val="center" w:pos="4899" w:leader="none"/>
          <w:tab w:val="right" w:pos="9435" w:leader="none"/>
        </w:tabs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8.1.  Oferty składane w przedmiotowym postępowaniu będą musiały być zabezpieczone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wadium  określonym w pkt.6  SIWZ , </w:t>
      </w:r>
      <w:r>
        <w:rPr>
          <w:b/>
          <w:color w:val="000000"/>
          <w:lang w:eastAsia="ar-SA"/>
        </w:rPr>
        <w:t xml:space="preserve">które  należy wpłacić do dnia 24.10.2016r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</w:t>
      </w:r>
      <w:r>
        <w:rPr>
          <w:b/>
          <w:color w:val="000000"/>
          <w:lang w:eastAsia="ar-SA"/>
        </w:rPr>
        <w:t>do godz.8:00.</w:t>
      </w:r>
    </w:p>
    <w:p>
      <w:pPr>
        <w:pStyle w:val="Normal"/>
        <w:ind w:firstLine="284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Nr rachunku bankowego Zamawiającego: </w:t>
      </w:r>
    </w:p>
    <w:p>
      <w:pPr>
        <w:pStyle w:val="Normal"/>
        <w:ind w:firstLine="284"/>
        <w:rPr/>
      </w:pPr>
      <w:r>
        <w:rPr>
          <w:color w:val="000000"/>
        </w:rPr>
        <w:t xml:space="preserve">   </w:t>
      </w:r>
      <w:r>
        <w:rPr>
          <w:color w:val="000000"/>
        </w:rPr>
        <w:t>Bank  Ochrony  Środowiska  S.A. Oddział  Olsztyn. 76 1540 1072 2001 5011 7001 0001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Do oferty należy dołączyć dokument potwierdzający wniesienie wadium przez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Wykonawcę, tzn.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oryginał lub potwierdzoną za zgodność z oryginałem kopię polecenia przelewu na konto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amawiając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- kopię dokumentu będącego każdą inną formą wadium dopuszczoną przez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Zamawiającego  (kopia musi  posiadać  potwierdzenie  złożenia w kasie Zamawiając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okonane przez kasjera Zamawiającego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8.2.  Forma wadi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adium może być wniesione w form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center" w:pos="993" w:leader="none"/>
          <w:tab w:val="right" w:pos="11619" w:leader="none"/>
        </w:tabs>
        <w:suppressAutoHyphens w:val="true"/>
        <w:ind w:left="993" w:right="-142" w:hanging="426"/>
        <w:jc w:val="both"/>
        <w:rPr>
          <w:color w:val="000000"/>
        </w:rPr>
      </w:pPr>
      <w:r>
        <w:rPr>
          <w:color w:val="000000"/>
        </w:rPr>
        <w:t>pieniąd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center" w:pos="993" w:leader="none"/>
          <w:tab w:val="right" w:pos="11619" w:leader="none"/>
        </w:tabs>
        <w:suppressAutoHyphens w:val="true"/>
        <w:ind w:left="993" w:right="-142" w:hanging="426"/>
        <w:jc w:val="both"/>
        <w:rPr>
          <w:color w:val="000000"/>
        </w:rPr>
      </w:pPr>
      <w:r>
        <w:rPr>
          <w:color w:val="000000"/>
        </w:rPr>
        <w:t>poręczeniach ban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center" w:pos="993" w:leader="none"/>
          <w:tab w:val="right" w:pos="11619" w:leader="none"/>
        </w:tabs>
        <w:suppressAutoHyphens w:val="true"/>
        <w:ind w:left="993" w:right="-142" w:hanging="426"/>
        <w:jc w:val="both"/>
        <w:rPr>
          <w:color w:val="000000"/>
        </w:rPr>
      </w:pPr>
      <w:r>
        <w:rPr>
          <w:color w:val="000000"/>
        </w:rPr>
        <w:t>gwarancjach ban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center" w:pos="993" w:leader="none"/>
          <w:tab w:val="right" w:pos="11619" w:leader="none"/>
        </w:tabs>
        <w:suppressAutoHyphens w:val="true"/>
        <w:ind w:left="993" w:right="-142" w:hanging="426"/>
        <w:jc w:val="both"/>
        <w:rPr/>
      </w:pPr>
      <w:r>
        <w:rPr>
          <w:color w:val="000000"/>
        </w:rPr>
        <w:t xml:space="preserve">gwarancjach ubezpieczeniowych. </w:t>
      </w:r>
    </w:p>
    <w:p>
      <w:pPr>
        <w:pStyle w:val="Normal"/>
        <w:tabs>
          <w:tab w:val="clear" w:pos="708"/>
          <w:tab w:val="center" w:pos="993" w:leader="none"/>
          <w:tab w:val="right" w:pos="11619" w:leader="none"/>
        </w:tabs>
        <w:suppressAutoHyphens w:val="true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color w:val="000000"/>
          <w:lang w:eastAsia="ar-SA"/>
        </w:rPr>
        <w:t xml:space="preserve">W  przypadku  składania  przez  Wykonawcę  wadium w formie gwarancji bankowej lub         ubezpieczeniowej ,  wraz z  gwarancją  należy przedłożyć dokumenty potwierdzające , że        osoba  podpisująca  gwarancję  w  imieniu  Gwaranta  posiada  uprawnienia do zaciągania       zobowiązań., ma być ona co najmniej gwarancją nieodwołalną, bezwarunkową z okresem       </w:t>
      </w:r>
      <w:r>
        <w:rPr>
          <w:lang w:eastAsia="ar-SA"/>
        </w:rPr>
        <w:t>ważności do 15.11.2016 r.</w:t>
      </w:r>
      <w:r>
        <w:rPr>
          <w:color w:val="000000"/>
          <w:lang w:eastAsia="ar-SA"/>
        </w:rPr>
        <w:t xml:space="preserve"> z możliwością  żądania wydłużenia okresu jej ważności jeżeli we wskazanym terminie nie zakończy się procedura wyboru Wykonawcy  i płatną na pierwsze pisemne żądanie </w:t>
      </w:r>
      <w:r>
        <w:rPr>
          <w:b/>
          <w:bCs/>
          <w:sz w:val="22"/>
          <w:lang w:eastAsia="ar-SA"/>
        </w:rPr>
        <w:t>Zamawiającego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color w:val="000000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8.3. Dyspozycje  w  zakresie zwrotu  wadium dla Wykonawców,  których oferty  nie  zostaną</w:t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wybrane, Zamawiający przekaże w ciągu 3-ch dni roboczych od daty podpisania umowy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z Wykonawcą, którego oferta została wybrana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8.4. Wykonawca traci wadium na rzecz Zamawiającego, jeżeli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" w:leader="none"/>
          <w:tab w:val="left" w:pos="567" w:leader="none"/>
          <w:tab w:val="left" w:pos="851" w:leader="none"/>
          <w:tab w:val="left" w:pos="1221" w:leader="none"/>
        </w:tabs>
        <w:ind w:left="927" w:hanging="360"/>
        <w:jc w:val="both"/>
        <w:rPr>
          <w:bCs/>
        </w:rPr>
      </w:pPr>
      <w:r>
        <w:rPr>
          <w:bCs/>
        </w:rPr>
        <w:t>odmówi podpisania umowy 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" w:leader="none"/>
          <w:tab w:val="left" w:pos="567" w:leader="none"/>
          <w:tab w:val="left" w:pos="851" w:leader="none"/>
          <w:tab w:val="left" w:pos="1221" w:leader="none"/>
        </w:tabs>
        <w:ind w:left="927" w:hanging="360"/>
        <w:jc w:val="both"/>
        <w:rPr>
          <w:bCs/>
        </w:rPr>
      </w:pPr>
      <w:r>
        <w:rPr>
          <w:bCs/>
        </w:rPr>
        <w:t>odmówi wniesienia zabezpieczenia należytego wykonania umo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21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8.5. </w:t>
      </w:r>
      <w:r>
        <w:rPr>
          <w:b/>
          <w:color w:val="000000"/>
        </w:rPr>
        <w:t>Zabezpieczenie należytego wykonania umowy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0"/>
        <w:jc w:val="both"/>
        <w:rPr/>
      </w:pPr>
      <w:r>
        <w:rPr>
          <w:color w:val="000000"/>
          <w:lang w:eastAsia="ar-SA"/>
        </w:rPr>
        <w:t>a) Zamawiający   będzie  żądał   od   Wykonawcy   wniesienia  zabezpieczenia  należytego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0"/>
        <w:jc w:val="both"/>
        <w:rPr/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 xml:space="preserve">wykonania umowy, </w:t>
      </w:r>
      <w:r>
        <w:rPr>
          <w:lang w:eastAsia="ar-SA"/>
        </w:rPr>
        <w:t>w wysokości 400 000,00 PLN</w:t>
      </w:r>
      <w:r>
        <w:rPr>
          <w:color w:val="000000"/>
          <w:lang w:eastAsia="ar-SA"/>
        </w:rPr>
        <w:t xml:space="preserve"> (</w:t>
      </w:r>
      <w:r>
        <w:rPr>
          <w:i/>
          <w:color w:val="000000"/>
          <w:lang w:eastAsia="ar-SA"/>
        </w:rPr>
        <w:t xml:space="preserve">słownie: czterysta tysięcy PLN), </w:t>
      </w:r>
      <w:r>
        <w:rPr>
          <w:color w:val="00000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które należy wpłacić do dnia podpisania umowy.</w:t>
      </w:r>
    </w:p>
    <w:p>
      <w:pPr>
        <w:pStyle w:val="Normal"/>
        <w:ind w:firstLine="284"/>
        <w:jc w:val="both"/>
        <w:rPr/>
      </w:pPr>
      <w:r>
        <w:rPr>
          <w:color w:val="000000"/>
          <w:lang w:eastAsia="ar-SA"/>
        </w:rPr>
        <w:t>b) Nr rachunku bankowego Zamawiającego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ank  Ochrony  Środowiska S.A. Oddział Olsztyn. 76 1540 1072 2001 5011 7001 000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Wykonawca może wyrazić zgodę na zaliczenie kwoty wadium na pocze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bezpieczenia  należytego wykon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) Jeżeli  Wykonawca,  którego  oferta  została  wybrana  nie  wniesie  zabezpieczeni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należytego  wykonania umowy, Zamawiający wybiera najkorzystniejszą  ofertę spośród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zostałych ofert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e) Zabezpieczenie należytego wykonania umowy może być wniesione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center" w:pos="993" w:leader="none"/>
          <w:tab w:val="right" w:pos="11619" w:leader="none"/>
        </w:tabs>
        <w:suppressAutoHyphens w:val="true"/>
        <w:ind w:left="993" w:right="-142" w:hanging="426"/>
        <w:jc w:val="both"/>
        <w:rPr/>
      </w:pPr>
      <w:r>
        <w:rPr>
          <w:color w:val="000000"/>
        </w:rPr>
        <w:t>pieniąd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center" w:pos="993" w:leader="none"/>
          <w:tab w:val="right" w:pos="11619" w:leader="none"/>
        </w:tabs>
        <w:suppressAutoHyphens w:val="true"/>
        <w:ind w:left="993" w:right="-142" w:hanging="426"/>
        <w:jc w:val="both"/>
        <w:rPr>
          <w:color w:val="000000"/>
        </w:rPr>
      </w:pPr>
      <w:r>
        <w:rPr>
          <w:color w:val="000000"/>
        </w:rPr>
        <w:t>poręczeniach ban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center" w:pos="993" w:leader="none"/>
          <w:tab w:val="right" w:pos="11619" w:leader="none"/>
        </w:tabs>
        <w:suppressAutoHyphens w:val="true"/>
        <w:ind w:left="993" w:right="-142" w:hanging="426"/>
        <w:jc w:val="both"/>
        <w:rPr>
          <w:color w:val="000000"/>
        </w:rPr>
      </w:pPr>
      <w:r>
        <w:rPr>
          <w:color w:val="000000"/>
        </w:rPr>
        <w:t>gwarancjach ban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center" w:pos="993" w:leader="none"/>
          <w:tab w:val="right" w:pos="11619" w:leader="none"/>
        </w:tabs>
        <w:suppressAutoHyphens w:val="true"/>
        <w:ind w:left="993" w:right="-142" w:hanging="426"/>
        <w:jc w:val="both"/>
        <w:rPr>
          <w:color w:val="000000"/>
        </w:rPr>
      </w:pPr>
      <w:r>
        <w:rPr>
          <w:color w:val="000000"/>
        </w:rPr>
        <w:t xml:space="preserve">gwarancjach ubezpieczeniowych. </w:t>
      </w:r>
    </w:p>
    <w:p>
      <w:pPr>
        <w:pStyle w:val="Normal"/>
        <w:tabs>
          <w:tab w:val="clear" w:pos="708"/>
          <w:tab w:val="center" w:pos="993" w:leader="none"/>
          <w:tab w:val="right" w:pos="11619" w:leader="none"/>
        </w:tabs>
        <w:suppressAutoHyphens w:val="true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color w:val="000000"/>
          <w:lang w:eastAsia="ar-SA"/>
        </w:rPr>
        <w:t xml:space="preserve">f)  W   przypadku  składania  przez  Wykonawcę  zabezpieczenia   należytego   wykonania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 xml:space="preserve">umowy  w formie gwarancji bankowej lub ubezpieczeniowej , wraz z gwarancją  należy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 xml:space="preserve">przedłożyć  dokumenty  potwierdzające,   że osoba  podpisująca  gwarancję  w  imieniu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 xml:space="preserve">Gwaranta  posiada  uprawnienia  do  zaciągania  zobowiązań  ma  być ona co   najmniej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 xml:space="preserve">gwarancją nieodwołalną bezwarunkową z okresem ważności do  końca trwania umowy 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i płatną na pierwsze pisemne żądanie 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8.6  </w:t>
      </w:r>
      <w:r>
        <w:rPr>
          <w:b/>
          <w:color w:val="000000"/>
        </w:rPr>
        <w:t>Zwrot zabezpieczenia należytego wykonania umowy</w:t>
      </w:r>
      <w:r>
        <w:rPr>
          <w:color w:val="000000"/>
        </w:rPr>
        <w:t xml:space="preserve"> :</w:t>
      </w:r>
    </w:p>
    <w:p>
      <w:pPr>
        <w:pStyle w:val="Normal"/>
        <w:tabs>
          <w:tab w:val="clear" w:pos="708"/>
          <w:tab w:val="center" w:pos="709" w:leader="none"/>
          <w:tab w:val="center" w:pos="6517" w:leader="none"/>
          <w:tab w:val="right" w:pos="11053" w:leader="none"/>
        </w:tabs>
        <w:ind w:left="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Zwrot zabezpieczenia  należytego wykonania  umowy  zostanie  dokonany  niezwłocznie       </w:t>
      </w:r>
    </w:p>
    <w:p>
      <w:pPr>
        <w:pStyle w:val="Normal"/>
        <w:tabs>
          <w:tab w:val="clear" w:pos="708"/>
          <w:tab w:val="center" w:pos="709" w:leader="none"/>
          <w:tab w:val="center" w:pos="6517" w:leader="none"/>
          <w:tab w:val="right" w:pos="11053" w:leader="none"/>
        </w:tabs>
        <w:ind w:left="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o zakończeniu umowy , na pisemny wniosek Wykonawcy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  <w:bCs/>
        </w:rPr>
        <w:t>9. Terminy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) Termin związania ofertą – 30 dni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) Termin wykonania zamówienia 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stawy powinny być zrealizowane w ilości i terminach określonych w   </w:t>
      </w:r>
    </w:p>
    <w:p>
      <w:pPr>
        <w:pStyle w:val="Normal"/>
        <w:rPr/>
      </w:pPr>
      <w:r>
        <w:rPr/>
        <w:t xml:space="preserve">               </w:t>
      </w:r>
      <w:r>
        <w:rPr/>
        <w:t>harmonogramie,   który stanowi załącznik Nr 1 do wzoru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10.    </w:t>
      </w:r>
      <w:r>
        <w:rPr>
          <w:b/>
          <w:bCs/>
        </w:rPr>
        <w:t>Opis kryteriów, którymi  Zamawiający będzie się kierował przy wyborze oferty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b/>
          <w:bCs/>
        </w:rPr>
        <w:t>cena brutto za 1 tonę :  100%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Cenę  oferty  należy  podać jako  cenę  netto  dla  jednej  tony  węgla, należny  podatek   VAT oraz   cenę  brutto – miejsce  wydania  towaru  –  plac  składowy  MPEC  Sp. z   o.o.  przy  ul. Słonecznej 46. Miał  węglowy  o  żądanych  parametrach,  terminach  dostaw  określonych  w niniejszej SIWZ  przy  uwzględnieniu  terminu  płatności  30  dni od daty dostarczenia faktury VAT do Zamawiającego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11. Miejsce i termin składania ofer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</w:rPr>
      </w:pPr>
      <w:r>
        <w:rPr>
          <w:bCs/>
        </w:rPr>
        <w:t xml:space="preserve">Ofertę należy złożyć w Miejskim Przedsiębiorstwie Energetyki Cieplnej Sp. z o.o. ul. Słoneczna 46, 10-710 Olsztyn, w kancelarii Spółki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Termin składania ofert upływa dnia : 24.10.2016r o godzinie 8: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</w:rPr>
      </w:pPr>
      <w:r>
        <w:rPr>
          <w:bCs/>
        </w:rPr>
        <w:t>Wszystkie oferty otrzymane przez  Zamawiającego po terminie podanym powyżej zostaną zwrócone Wykonawcom  nie  otwarte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bCs/>
        </w:rPr>
        <w:t>12. Opis sposobu udzielania wyjaśnień dotyczących Specyfikacji Istotnych Warunków       Zamówie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rPr>
          <w:bCs/>
        </w:rPr>
      </w:pPr>
      <w:r>
        <w:rPr>
          <w:bCs/>
        </w:rPr>
        <w:t>Wykonawca  może  zwrócić  się  na  piśmie  do  Zamawiającego  o wyjaśnienie treśc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bCs/>
        </w:rPr>
        <w:t>Specyfikacji Istotnych Warunków   Zamówienia.  Zamawiający . udzieli  wyjaśnień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bCs/>
        </w:rPr>
        <w:t>Wykonawcy niezwłocznie,  jednak  nie później  niż  na 2 dni przed upływem termin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bCs/>
        </w:rPr>
        <w:t>składania ofert- pod warunkiem, że wniosek o wyjaśnienie  treści  SIWZ  wpłynął  d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bCs/>
        </w:rPr>
        <w:t>Zamawiającego nie później niż  do  końca dnia , w  którym upływa połowa wyznaczon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bCs/>
        </w:rPr>
        <w:t>terminu składania ofer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13.</w:t>
        <w:tab/>
        <w:t xml:space="preserve">Miejsce i termin otwarcia ofert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</w:rPr>
        <w:t>Komisja  Przetargowa  Zamawiającego  na  posiedzeniu  niejawnym  otworzy  koperty z ofertami w dniu: 24.10.2016r. Zamawiający dokona badania ofert i  sprawdzi, czy są ważne. Oferty,  które  nie będą spełniać wymogów Specyfikacji Istotnych  Warunków Zamówienia    szczególnie  pkt.6 i 7  SIWZ  zostaną   przez  Zamawiającego  odrzucone</w:t>
      </w:r>
      <w:r>
        <w:rPr>
          <w:color w:val="000000"/>
        </w:rPr>
        <w:t xml:space="preserve">  z postępowania  po  wyczerpaniu czynności  wezwania  w  wyznaczonym terminie do  uzupełnienia  dokumentów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Zamawiający zaprasza do  drugiego etapu  Wykonawców , których ceny ofert należą do jednej z trzech najkorzystniejszych pod względem wartości oraz spełniają warunki SIWZ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u w:val="single"/>
        </w:rPr>
      </w:pPr>
      <w:r>
        <w:rPr>
          <w:b/>
          <w:bCs/>
          <w:sz w:val="22"/>
          <w:szCs w:val="22"/>
        </w:rPr>
        <w:t>Drugi etap przetarg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Drugi etap przetargu polega na złożeniu</w:t>
      </w:r>
      <w:r>
        <w:rPr>
          <w:color w:val="000000"/>
        </w:rPr>
        <w:t xml:space="preserve"> osobiście przez umocowanych przedstawicieli zaproszonych Wykonawców - na ręce Komisji przetargowej ostatecznej , pisemnej propozycji ceny jednej tony  miału węglowego na druku „Formularz dotyczący ceny” ( załącznik nr.1 SIWZ ) w zamkniętej kopercie. Cena za 1 tonę miału węglowego nie może być wyższa niż zaoferowana w pierwszym etapie postępo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przetargowa niezwłocznie otworzy ostateczne oferty w obecności wszystkich zainteresowanych  Stron,  odczyta głośno nazwę Wykonawcy oraz oferowaną  cenę  jednej tony miału węgl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złożenia większej ilości identycznych pod względem ceny ofert, każdy z  tych Wykonawców ma obowiązek złożenia na tym samym posiedzeniu następnej oferty, aż do złożenia ofert różnych pod względem ceny.(dogrywka między identycznymi najniższymi cenowo ofertami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13.3.</w:t>
        <w:tab/>
        <w:t>Zamawiający złoży zamówienie Wykonawcy, którego oferta cenowa złożona pisemnie Komisji Przetargowej jest najniższa i spełnia wymogi określone w Specyfikacji Istotnych Warunków Zamówienia oraz została uznana za najkorzystniejszą dla Zamawiając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4.</w:t>
        <w:tab/>
        <w:t>Podpisanie umowy nastąpi niezwłocznie  po rozstrzygnięciu przetarg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urzędowej zmiany wysokości podatku VAT – przewiduje się stosowna zmianę w tym zakresie w istniejącej umowie 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Przedstawiciel Zamawiającego  uprawniony do bezpośredniego kontaktowania się  z Wykonawcami :</w:t>
        <w:tab/>
      </w:r>
    </w:p>
    <w:p>
      <w:pPr>
        <w:pStyle w:val="TextBody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Pan Waldemar Michalski    fax.  89 524 02 10   e mail: 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michalski@mpec.olsztyn.pl</w:t>
        </w:r>
      </w:hyperlink>
    </w:p>
    <w:p>
      <w:pPr>
        <w:pStyle w:val="TextBody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13.5. Jeżeli Wykonawca nie przedłoży polisy ubezpieczeniowej przed podpisaniem umowy, wówczas Zamawiający podpisze umowę na dostawę miału węglowego z Wykonawcą, który złożył kolejną pod względem przyjętych kryteriów ofertę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bCs/>
          <w:sz w:val="24"/>
          <w:szCs w:val="24"/>
        </w:rPr>
        <w:t>14.    Załączniki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hanging="0"/>
        <w:jc w:val="both"/>
        <w:rPr/>
      </w:pPr>
      <w:r>
        <w:rPr>
          <w:bCs/>
          <w:sz w:val="22"/>
          <w:szCs w:val="22"/>
        </w:rPr>
        <w:t xml:space="preserve">     •  </w:t>
      </w:r>
      <w:r>
        <w:rPr>
          <w:bCs/>
          <w:sz w:val="22"/>
          <w:szCs w:val="22"/>
        </w:rPr>
        <w:t xml:space="preserve">Formularz ofertowy  -Załącznik nr 1   </w:t>
      </w:r>
    </w:p>
    <w:p>
      <w:pPr>
        <w:pStyle w:val="Tekstpodstawowywcity2"/>
        <w:spacing w:lineRule="auto" w:line="240" w:before="0" w:after="0"/>
        <w:ind w:left="0" w:right="-57" w:hanging="0"/>
        <w:rPr/>
      </w:pPr>
      <w:r>
        <w:rPr>
          <w:bCs/>
          <w:sz w:val="22"/>
          <w:szCs w:val="22"/>
        </w:rPr>
        <w:t xml:space="preserve">     •  </w:t>
      </w:r>
      <w:r>
        <w:rPr>
          <w:bCs/>
          <w:sz w:val="22"/>
          <w:szCs w:val="22"/>
        </w:rPr>
        <w:t>Oświadczenie            -Załącznik nr 2</w:t>
      </w:r>
    </w:p>
    <w:p>
      <w:pPr>
        <w:pStyle w:val="Tekstpodstawowywcity2"/>
        <w:spacing w:lineRule="auto" w:line="240" w:before="0" w:after="0"/>
        <w:ind w:left="0" w:right="-57" w:hanging="0"/>
        <w:rPr/>
      </w:pPr>
      <w:r>
        <w:rPr>
          <w:bCs/>
          <w:sz w:val="22"/>
          <w:szCs w:val="22"/>
        </w:rPr>
        <w:t xml:space="preserve">     •  </w:t>
      </w:r>
      <w:r>
        <w:rPr>
          <w:bCs/>
          <w:sz w:val="22"/>
          <w:szCs w:val="22"/>
        </w:rPr>
        <w:t>Projekt umowy          -Załącznik nr 3</w:t>
      </w:r>
    </w:p>
    <w:p>
      <w:pPr>
        <w:pStyle w:val="Tekstpodstawowywcity2"/>
        <w:spacing w:lineRule="auto" w:line="240" w:before="0" w:after="0"/>
        <w:ind w:left="0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•  </w:t>
      </w:r>
      <w:r>
        <w:rPr>
          <w:bCs/>
          <w:sz w:val="22"/>
          <w:szCs w:val="22"/>
        </w:rPr>
        <w:t>Oświadczenie            -Załącznik nr 4   -  oświadczenie  dotyczące związania ofertą</w:t>
      </w:r>
    </w:p>
    <w:p>
      <w:pPr>
        <w:pStyle w:val="Tekstpodstawowywcity2"/>
        <w:spacing w:lineRule="auto" w:line="240" w:before="0" w:after="0"/>
        <w:ind w:left="0" w:right="-57" w:hanging="0"/>
        <w:rPr/>
      </w:pPr>
      <w:r>
        <w:rPr>
          <w:bCs/>
          <w:sz w:val="22"/>
          <w:szCs w:val="22"/>
        </w:rPr>
        <w:t xml:space="preserve">     •  </w:t>
      </w:r>
      <w:r>
        <w:rPr>
          <w:bCs/>
          <w:sz w:val="22"/>
          <w:szCs w:val="22"/>
        </w:rPr>
        <w:t>Harmonogram           -Załącznik nr 5</w:t>
      </w:r>
    </w:p>
    <w:p>
      <w:pPr>
        <w:pStyle w:val="Tekstpodstawowywcity2"/>
        <w:spacing w:lineRule="auto" w:line="240" w:before="0" w:after="0"/>
        <w:ind w:left="0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Cs/>
          <w:sz w:val="22"/>
          <w:szCs w:val="22"/>
        </w:rPr>
        <w:t xml:space="preserve">15. </w:t>
      </w:r>
      <w:r>
        <w:rPr>
          <w:bCs/>
        </w:rPr>
        <w:t xml:space="preserve">Zabrania się dokonywania jakichkolwiek modyfikacji w treści SIWZ oraz załącznikach     </w:t>
      </w:r>
    </w:p>
    <w:p>
      <w:pPr>
        <w:pStyle w:val="Tekstpodstawowywcity2"/>
        <w:spacing w:lineRule="auto" w:line="240" w:before="0" w:after="0"/>
        <w:ind w:left="0" w:hanging="0"/>
        <w:rPr>
          <w:bCs/>
        </w:rPr>
      </w:pPr>
      <w:r>
        <w:rPr>
          <w:bCs/>
        </w:rPr>
        <w:t>(formularzach).Wszelkie zmiany dokonane w tych formularzach stanowiących integralną część oferty spowodują uznanie jej za nieważną.</w:t>
      </w:r>
    </w:p>
    <w:p>
      <w:pPr>
        <w:pStyle w:val="Tekstpodstawowywcity2"/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6. Zastrzegamy sobie prawo unieważnienia przetargu  w przypadku wystąpienia  okoliczności powodujących, iż prowadzone postępowanie nie leży w interesie  Zamawiającego , czego nie można było przewidzieć wcześni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łącznik Nr 1</w:t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F O R M U L A R Z  OFE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/ Nazwa i adres Zamawiająceg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P  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/ Nazwa przedmiotu zamówie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.......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/ Nazwa i adres Wykonaw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P 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/Oferuję wykonanie przedmiotu zamówienia tj. dostawy 40000 Mg miału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węglowego , dostawa  bocznica kolejowa PKP MPEC Sp. z o.o. w Olsztyni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ul. Słoneczna 46,  o parametrach zgodnie z wymaganiami określonymi w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SIWZ  z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artość  netto ...........................z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łownie wartość  netto ...........................................................................................................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odatek VAT..... % w kwocie : ...............zł słownie  ...........................................................z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rtość brutto .........................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łownie wartość brutto : .......................................................................................................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/ Cena jednostkowa za 1 tonę miału węglowego M II A wynos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cena netto - ………zł/tonę  słownie : ............................................................................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odatek VAT .....% .............zł słownie : ........................................................................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cena brutto : .............zł/tonę   słownie : ........................................................................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6/ Warunki płatności (przelew  30 dni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7/  Oświadczam , że oferowana cena zawiera koszty transpor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Podpis i pieczęć umocowaneg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 xml:space="preserve">przedstawiciela  Wykonawcy:                   </w:t>
      </w:r>
    </w:p>
    <w:p>
      <w:pPr>
        <w:pStyle w:val="Normal"/>
        <w:rPr/>
      </w:pPr>
      <w:r>
        <w:rPr/>
        <w:t>Miejscowość , dat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O Ś W I A D C Z E N I 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Niniejszym oświadczamy ż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Jesteśmy uprawnieni do występowania w obrocie prawnym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Posiadamy uprawnienia niezbędne do wykonywania zamówienia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Posiadamy niezbędną wiedzę i doświadczenie , potencjał ekonomiczny, finansowy  i techniczny ,  a także zatrudniamy pracowników zdolnych do wykonania zamówienia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Nasza sytuacja finansowa zapewnia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W stosunku do firmy nie wszczęto postępowania upadłościowego ani też nie ogłoszono upadłości.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W przypadku nie przedstawienia potwierdzenia posiadania polisy ubezpieczeniowej w terminie określonym w pkt. 5.4 c) SIWZ, Wykonawca oświadcza, że Zamawiający ma prawo zatrzymania otrzymanego od Wykonawcy wadium.</w:t>
      </w:r>
    </w:p>
    <w:p>
      <w:pPr>
        <w:pStyle w:val="Akapitzlis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nia ……………………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center"/>
        <w:rPr/>
      </w:pPr>
      <w:r>
        <w:rPr>
          <w:b/>
          <w:i/>
        </w:rPr>
        <w:tab/>
        <w:tab/>
        <w:tab/>
        <w:tab/>
      </w:r>
      <w:r>
        <w:rPr>
          <w:i/>
        </w:rPr>
        <w:t xml:space="preserve">                                              Podpis  Wykonawc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 R O J E K T      U M O W Y    MPEC/PT-DBH-HG/…/16</w:t>
        <w:tab/>
        <w:t xml:space="preserve">               </w:t>
      </w:r>
      <w:r>
        <w:rPr>
          <w:sz w:val="16"/>
          <w:szCs w:val="16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y  miału  węgloweg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 .................................pomiędzy............................................................zwanym</w:t>
      </w:r>
      <w:r>
        <w:rPr>
          <w:b/>
        </w:rPr>
        <w:t xml:space="preserve"> </w:t>
      </w:r>
      <w:r>
        <w:rPr/>
        <w:t>dalej</w:t>
      </w:r>
      <w:r>
        <w:rPr>
          <w:b/>
        </w:rPr>
        <w:t xml:space="preserve"> Wykonawcą </w:t>
      </w:r>
      <w:r>
        <w:rPr/>
        <w:t>, reprezentowanym przez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1. .......................................................       -  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........................................................      -  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 </w:t>
      </w:r>
      <w:r>
        <w:rPr>
          <w:b/>
        </w:rPr>
        <w:t xml:space="preserve">Miejskim Przedsiębiorstwem Energetyki Cieplnej Spółka z o. o. z siedzibą w Olsztynie        </w:t>
        <w:br/>
        <w:t>ul. Słoneczna 46,  KRS 0000072800 Sąd Rejonowy w Olsztynie VIII Wydział Gospodarczy REGON 510620015,  NIP  739-02-00-206</w:t>
      </w:r>
      <w:r>
        <w:rPr/>
        <w:t xml:space="preserve">    zwanym dalej </w:t>
      </w:r>
      <w:r>
        <w:rPr>
          <w:b/>
        </w:rPr>
        <w:t>Zamawiającym,</w:t>
      </w:r>
      <w:r>
        <w:rPr/>
        <w:t xml:space="preserve"> reprezentowanym przez 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..............................................................  -  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/>
        <w:t>2. .............................................................   -  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Heading6"/>
        <w:rPr>
          <w:sz w:val="24"/>
        </w:rPr>
      </w:pPr>
      <w:r>
        <w:rPr>
          <w:sz w:val="24"/>
        </w:rPr>
        <w:tab/>
        <w:tab/>
        <w:tab/>
        <w:tab/>
        <w:tab/>
        <w:t>Przedmiot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Przedmiotem Umowy są dostawy miału węglowego w ilości 40 000 Mg</w:t>
      </w:r>
    </w:p>
    <w:p>
      <w:pPr>
        <w:pStyle w:val="BodyText21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o parametrach  jakościowych (w stanie roboczym): 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rodzaj paliwa</w:t>
        <w:tab/>
        <w:tab/>
        <w:tab/>
        <w:tab/>
        <w:tab/>
        <w:tab/>
        <w:t>węgiel kamienny energetyczny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typ węgla</w:t>
        <w:tab/>
        <w:t>(wg PN-82/G-97002)</w:t>
        <w:tab/>
        <w:tab/>
        <w:tab/>
        <w:t xml:space="preserve">            32.2 (liczba Rogi:  20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40)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ortyment</w:t>
        <w:tab/>
        <w:t xml:space="preserve"> (wg PN-82/G-97001</w:t>
        <w:tab/>
        <w:tab/>
        <w:tab/>
        <w:t xml:space="preserve">            miał  M II A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klasa ( wg PN-82/G-97003)</w:t>
        <w:tab/>
        <w:tab/>
        <w:tab/>
        <w:t xml:space="preserve">            </w:t>
      </w:r>
      <w:r>
        <w:rPr/>
        <w:t>22-12-04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color w:val="000000"/>
        </w:rPr>
        <w:tab/>
        <w:tab/>
        <w:tab/>
        <w:t xml:space="preserve"> </w:t>
      </w:r>
      <w:r>
        <w:rPr>
          <w:b/>
          <w:u w:val="single"/>
        </w:rPr>
        <w:t xml:space="preserve">Klasa jakościowa (Qw </w:t>
      </w:r>
      <w:r>
        <w:rPr>
          <w:b/>
          <w:u w:val="single"/>
          <w:vertAlign w:val="superscript"/>
        </w:rPr>
        <w:t xml:space="preserve">r  </w:t>
      </w:r>
      <w:r>
        <w:rPr>
          <w:b/>
          <w:u w:val="single"/>
        </w:rPr>
        <w:t>- A</w:t>
      </w:r>
      <w:r>
        <w:rPr>
          <w:b/>
          <w:u w:val="single"/>
          <w:vertAlign w:val="superscript"/>
        </w:rPr>
        <w:t xml:space="preserve">r </w:t>
      </w:r>
      <w:r>
        <w:rPr>
          <w:b/>
          <w:u w:val="single"/>
        </w:rPr>
        <w:t xml:space="preserve"> - St</w:t>
      </w:r>
      <w:r>
        <w:rPr>
          <w:b/>
          <w:u w:val="single"/>
          <w:vertAlign w:val="superscript"/>
        </w:rPr>
        <w:t>r</w:t>
      </w:r>
      <w:r>
        <w:rPr>
          <w:b/>
          <w:u w:val="single"/>
        </w:rPr>
        <w:t>)</w:t>
        <w:tab/>
        <w:t xml:space="preserve">    22-12-04</w:t>
      </w:r>
    </w:p>
    <w:p>
      <w:pPr>
        <w:pStyle w:val="BodyText2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BodyText21"/>
        <w:rPr>
          <w:b w:val="false"/>
          <w:b w:val="false"/>
        </w:rPr>
      </w:pPr>
      <w:r>
        <w:rPr>
          <w:b w:val="false"/>
        </w:rPr>
        <w:t>Klasa miału węglowego opisana jest przez zestaw następujących parametrów jakościowych:</w:t>
      </w:r>
    </w:p>
    <w:p>
      <w:pPr>
        <w:pStyle w:val="BodyText21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numPr>
          <w:ilvl w:val="0"/>
          <w:numId w:val="18"/>
        </w:numPr>
        <w:ind w:left="840" w:hanging="360"/>
        <w:rPr/>
      </w:pPr>
      <w:r>
        <w:rPr>
          <w:b w:val="false"/>
          <w:u w:val="single"/>
        </w:rPr>
        <w:t xml:space="preserve">Qw </w:t>
      </w:r>
      <w:r>
        <w:rPr>
          <w:b w:val="false"/>
          <w:u w:val="single"/>
          <w:vertAlign w:val="superscript"/>
        </w:rPr>
        <w:t xml:space="preserve">r  [ </w:t>
      </w:r>
      <w:r>
        <w:rPr>
          <w:b w:val="false"/>
        </w:rPr>
        <w:t>MJ/kg]  - oznacza minimalną wartość  opałową w stanie roboczym ,</w:t>
      </w:r>
    </w:p>
    <w:p>
      <w:pPr>
        <w:pStyle w:val="BodyText21"/>
        <w:numPr>
          <w:ilvl w:val="0"/>
          <w:numId w:val="18"/>
        </w:numPr>
        <w:ind w:left="840" w:hanging="360"/>
        <w:rPr/>
      </w:pPr>
      <w:r>
        <w:rPr>
          <w:b w:val="false"/>
          <w:u w:val="single"/>
        </w:rPr>
        <w:t>A</w:t>
      </w:r>
      <w:r>
        <w:rPr>
          <w:b w:val="false"/>
          <w:u w:val="single"/>
          <w:vertAlign w:val="superscript"/>
        </w:rPr>
        <w:t xml:space="preserve">r  [  </w:t>
      </w:r>
      <w:r>
        <w:rPr>
          <w:b w:val="false"/>
          <w:sz w:val="28"/>
          <w:szCs w:val="28"/>
          <w:u w:val="single"/>
          <w:vertAlign w:val="superscript"/>
        </w:rPr>
        <w:t>%  ]</w:t>
      </w:r>
      <w:r>
        <w:rPr>
          <w:b w:val="false"/>
        </w:rPr>
        <w:t xml:space="preserve">            - oznacza maksymalną zawartość popiołu w stanie roboczym ,</w:t>
      </w:r>
    </w:p>
    <w:p>
      <w:pPr>
        <w:pStyle w:val="BodyText21"/>
        <w:numPr>
          <w:ilvl w:val="0"/>
          <w:numId w:val="18"/>
        </w:numPr>
        <w:ind w:left="840" w:hanging="360"/>
        <w:rPr>
          <w:b w:val="false"/>
          <w:b w:val="false"/>
          <w:color w:val="000000"/>
        </w:rPr>
      </w:pPr>
      <w:r>
        <w:rPr>
          <w:b w:val="false"/>
          <w:u w:val="single"/>
        </w:rPr>
        <w:t>St</w:t>
      </w:r>
      <w:r>
        <w:rPr>
          <w:b w:val="false"/>
          <w:u w:val="single"/>
          <w:vertAlign w:val="superscript"/>
        </w:rPr>
        <w:t>r</w:t>
      </w:r>
      <w:r>
        <w:rPr>
          <w:b w:val="false"/>
        </w:rPr>
        <w:t xml:space="preserve"> [ % ]            - oznacza maksymalną zawartość siarki całkowitej w stanie roboczym </w:t>
      </w:r>
    </w:p>
    <w:p>
      <w:pPr>
        <w:pStyle w:val="BodyText21"/>
        <w:ind w:left="48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inimalna temp. mięknienia popiołu powyżej</w:t>
        <w:tab/>
        <w:t xml:space="preserve">                1000 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C (atmosfera redukująca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minimalna temp. Topnienia popiołu                                  1350 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 xml:space="preserve">C </w:t>
      </w:r>
      <w:r>
        <w:rPr>
          <w:color w:val="000000"/>
          <w:vertAlign w:val="superscript"/>
        </w:rPr>
        <w:t xml:space="preserve">( </w:t>
      </w:r>
      <w:r>
        <w:rPr>
          <w:color w:val="000000"/>
        </w:rPr>
        <w:t>atmosfera redukując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minimalna zawartość części lotnych  powyżej</w:t>
        <w:tab/>
        <w:t xml:space="preserve">                28 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wielkość ziarna                                            </w:t>
        <w:tab/>
        <w:t xml:space="preserve">                0 - 20 mm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awartość nadziarna                                    </w:t>
        <w:tab/>
        <w:t xml:space="preserve">                do 5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awartość ziaren 0-3 mm                            </w:t>
        <w:tab/>
        <w:t xml:space="preserve">                do 20%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wilgotność                                                                          do 15 %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>Wykonawca gwarantuje Zamawiającemu zaopatrzenie w miał węglowy w czasie obowiązywania Umowy zgodnie z potrzebami Zamawiającego, zaś Zamawiający gwarantuje Wykonawcy  odbiór miału w każdym okresie dosta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Integralne części niniejszej umowy stanowią:</w:t>
      </w:r>
    </w:p>
    <w:p>
      <w:pPr>
        <w:pStyle w:val="Normal"/>
        <w:rPr/>
      </w:pPr>
      <w:r>
        <w:rPr/>
        <w:tab/>
        <w:t xml:space="preserve"> a)  oferta  Wykonawcy,</w:t>
      </w:r>
    </w:p>
    <w:p>
      <w:pPr>
        <w:pStyle w:val="Normal"/>
        <w:rPr/>
      </w:pPr>
      <w:r>
        <w:rPr/>
        <w:tab/>
        <w:t xml:space="preserve"> b)  zawiadomienie o wyborze oferty,</w:t>
      </w:r>
    </w:p>
    <w:p>
      <w:pPr>
        <w:pStyle w:val="Normal"/>
        <w:ind w:left="567" w:hanging="567"/>
        <w:rPr/>
      </w:pPr>
      <w:r>
        <w:rPr/>
        <w:tab/>
        <w:tab/>
        <w:t xml:space="preserve"> c)  SIWZ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 d)  harmonogram dostaw ( załącznik nr 5)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 Wykonawca  zobowiązuje się do :</w:t>
      </w:r>
    </w:p>
    <w:p>
      <w:pPr>
        <w:pStyle w:val="Tekstpodstawowywcity31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- </w:t>
        <w:tab/>
        <w:t xml:space="preserve">terminowych dostaw miału węglowego w ilościach uzgodnionych z Zamawiającym, z podziałem na poszczególne okresy dostaw wg harmonogramu ustalonego w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</w:rPr>
        <w:t xml:space="preserve"> 3 „Wielkość dostaw”;</w:t>
      </w:r>
    </w:p>
    <w:p>
      <w:pPr>
        <w:pStyle w:val="Tekstpodstawowywcity31"/>
        <w:ind w:left="709" w:hanging="709"/>
        <w:rPr/>
      </w:pPr>
      <w:r>
        <w:rPr>
          <w:rFonts w:cs="Times New Roman" w:ascii="Times New Roman" w:hAnsi="Times New Roman"/>
        </w:rPr>
        <w:tab/>
        <w:t>- Sporządzenia i powiadomienia z tygodniowym wyprzedzeniem szczegółowego harmonogramu dostaw opału w danym miesiącu (data załadunku).</w:t>
      </w:r>
    </w:p>
    <w:p>
      <w:pPr>
        <w:pStyle w:val="TextBody"/>
        <w:ind w:left="709" w:hanging="709"/>
        <w:rPr/>
      </w:pPr>
      <w:r>
        <w:rPr>
          <w:b/>
          <w:i/>
        </w:rPr>
        <w:t xml:space="preserve">   </w:t>
      </w:r>
      <w:r>
        <w:rPr>
          <w:b/>
        </w:rPr>
        <w:t xml:space="preserve">    </w:t>
      </w:r>
      <w:r>
        <w:rPr>
          <w:b/>
        </w:rPr>
        <w:t xml:space="preserve">-  przeniesienia na Zamawiającego własności dostarczanego miału węglowego 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</w:t>
      </w:r>
      <w:r>
        <w:rPr/>
        <w:t xml:space="preserve">-  przekazywania   </w:t>
      </w:r>
      <w:r>
        <w:rPr>
          <w:b/>
        </w:rPr>
        <w:t xml:space="preserve">dla  każdej dostawy  paliwa  </w:t>
      </w:r>
      <w:r>
        <w:rPr/>
        <w:t xml:space="preserve">wyników  analiz  laboratoryjnych,  nie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</w:t>
      </w:r>
      <w:r>
        <w:rPr/>
        <w:t xml:space="preserve">później niż w terminie 3 dni od dnia załadunku. Analizy  te powinny  być wykonywane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</w:t>
      </w:r>
      <w:r>
        <w:rPr/>
        <w:t xml:space="preserve">w  reprezentatywnych  dla   każdej  z  tych  dostaw  próbach ,w  zakresie  co  najmniej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</w:t>
      </w:r>
      <w:r>
        <w:rPr/>
        <w:t>następujących oznaczeń 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</w:t>
      </w:r>
      <w:r>
        <w:rPr>
          <w:b/>
        </w:rPr>
        <w:t xml:space="preserve">- wartość opałowa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zawartość węgla pierwiastkowego     (w stanie analitycznym i roboczym 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wilgotność całkowita                           (w stanie analitycznym i roboczym 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zawartość popiołu                               ( w stanie roboczym 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zawartość siarki</w:t>
        <w:tab/>
        <w:t xml:space="preserve">                         ( w stanie roboczym 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Wyniki będą zawierać informację pozwalającą na jednoznaczne przyporządkowanie ich do określonej dostawy paliw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alizy  muszą  być wykonane  przez  laboratorium akredytowane</w:t>
      </w:r>
      <w:r>
        <w:rPr>
          <w:bCs/>
        </w:rPr>
        <w:t xml:space="preserve">  zgodnie z  normą</w:t>
        <w:br/>
        <w:t xml:space="preserve"> EN ISO/IEC 17025. Akredytacja musi obejmować wszystkie wyżej wymienione oznaczenia.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Reprezentatywne próby  będą pobierane i przygotowywane do badań laboratoryjnych  przez  akredytowany  podmiot/laboratorium.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</w:t>
      </w:r>
      <w:r>
        <w:rPr/>
        <w:t>Akredytacja będzie obejmować czynności pobierania prób i przygotowania do badań laboratoryjnych.</w:t>
      </w:r>
    </w:p>
    <w:p>
      <w:pPr>
        <w:pStyle w:val="Normal"/>
        <w:tabs>
          <w:tab w:val="clear" w:pos="708"/>
          <w:tab w:val="center" w:pos="4536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Przed rozpoczęciem dostaw – Wykonawca przekaże Zamawiającemu „Plan pobierania próbek” (wg aktualnego wzoru ze strony </w:t>
      </w:r>
      <w:hyperlink r:id="rId4">
        <w:r>
          <w:rPr>
            <w:rStyle w:val="InternetLink"/>
          </w:rPr>
          <w:t>www.kobize.pl</w:t>
        </w:r>
      </w:hyperlink>
      <w:r>
        <w:rPr/>
        <w:t>) podpisany przez przedstawiciela laboratorium wykonującego pobór prób węgla na potrzeby wykonywania w.w. analiz. W przypadku, gdy w postępowaniu administracyjnym zmierzającym do zatwierdzenia planu monitorowania emisji dwutlenku węgla – Zleceniodawca nie uzyska akceptacji w.w. dokumentu przez organ ochrony środowiska, Wykonawca dokona odpowiedniej korekty „Planu pobierania próbek”. Próbobranie będzie realizowane zgodnie ze skorygowanym i zaakceptowanym przez organ ochrony środowiska w.w. dokumentem.</w:t>
      </w:r>
    </w:p>
    <w:p>
      <w:pPr>
        <w:pStyle w:val="Normal"/>
        <w:tabs>
          <w:tab w:val="clear" w:pos="708"/>
          <w:tab w:val="center" w:pos="4536" w:leader="none"/>
        </w:tabs>
        <w:rPr>
          <w:color w:val="C00000"/>
        </w:rPr>
      </w:pPr>
      <w:r>
        <w:rPr>
          <w:color w:val="C00000"/>
        </w:rPr>
      </w:r>
    </w:p>
    <w:p>
      <w:pPr>
        <w:pStyle w:val="TextBody"/>
        <w:spacing w:before="0" w:after="0"/>
        <w:ind w:left="284" w:hanging="284"/>
        <w:rPr/>
      </w:pPr>
      <w:r>
        <w:rPr>
          <w:b/>
        </w:rPr>
        <w:t xml:space="preserve">- zabezpieczania  wagonów  w  okresie  zimowym  </w:t>
      </w:r>
      <w:r>
        <w:rPr/>
        <w:t>przed  przymarzaniem  węgla  do  pudła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  </w:t>
      </w:r>
      <w:r>
        <w:rPr/>
        <w:t>wagonu będą wykonywane przy temp. poniżej 1</w:t>
      </w:r>
      <w:r>
        <w:rPr>
          <w:vertAlign w:val="superscript"/>
        </w:rPr>
        <w:t>0</w:t>
      </w:r>
      <w:r>
        <w:rPr/>
        <w:t>C.</w:t>
      </w:r>
    </w:p>
    <w:p>
      <w:pPr>
        <w:pStyle w:val="TextBody"/>
        <w:spacing w:before="0" w:after="0"/>
        <w:ind w:left="425" w:hanging="425"/>
        <w:rPr/>
      </w:pPr>
      <w:r>
        <w:rPr/>
        <w:t>-  przesunięcia  załadunku  wagonów  w  uzasadnionych  przypadkach  (np. awaria maszyn</w:t>
      </w:r>
    </w:p>
    <w:p>
      <w:pPr>
        <w:pStyle w:val="TextBody"/>
        <w:spacing w:before="0" w:after="0"/>
        <w:ind w:left="425" w:hanging="425"/>
        <w:rPr/>
      </w:pPr>
      <w:r>
        <w:rPr/>
        <w:t xml:space="preserve">   </w:t>
      </w:r>
      <w:r>
        <w:rPr/>
        <w:t>rozładunkowych i/lub lokomotywy) po uprzednim pisemnym zawiadomieniu.</w:t>
      </w:r>
    </w:p>
    <w:p>
      <w:pPr>
        <w:pStyle w:val="TextBody"/>
        <w:spacing w:before="0" w:after="0"/>
        <w:ind w:left="425" w:hanging="425"/>
        <w:rPr/>
      </w:pPr>
      <w:r>
        <w:rPr>
          <w:b/>
        </w:rPr>
        <w:t xml:space="preserve">-  </w:t>
      </w:r>
      <w:r>
        <w:rPr/>
        <w:t>Wagi wykorzystywane  do określania  masy  dostaw  muszą  posiadać ważne  świadectwa</w:t>
      </w:r>
    </w:p>
    <w:p>
      <w:pPr>
        <w:pStyle w:val="TextBody"/>
        <w:spacing w:before="0" w:after="0"/>
        <w:ind w:left="425" w:hanging="425"/>
        <w:rPr/>
      </w:pPr>
      <w:r>
        <w:rPr>
          <w:b/>
        </w:rPr>
        <w:t xml:space="preserve">   </w:t>
      </w:r>
      <w:r>
        <w:rPr/>
        <w:t>legalizacji. Wymagana klasa dokładności dla wag kolejowych 0,2 lub wyższa.</w:t>
      </w:r>
    </w:p>
    <w:p>
      <w:pPr>
        <w:pStyle w:val="TextBody"/>
        <w:spacing w:before="0" w:after="0"/>
        <w:rPr/>
      </w:pPr>
      <w:r>
        <w:rPr/>
        <w:t xml:space="preserve">- Wykonawca zobowiązany jest  do przedłożenia świadectw legalizacji   oraz  dokumentów </w:t>
      </w:r>
    </w:p>
    <w:p>
      <w:pPr>
        <w:pStyle w:val="Normal"/>
        <w:rPr/>
      </w:pPr>
      <w:r>
        <w:rPr/>
        <w:t xml:space="preserve">   </w:t>
      </w:r>
      <w:r>
        <w:rPr/>
        <w:t xml:space="preserve">potwierdzających  prowadzenie  nadzoru  nad  wagami  w  okresach  pomiędzy  kolejnymi </w:t>
      </w:r>
    </w:p>
    <w:p>
      <w:pPr>
        <w:pStyle w:val="Normal"/>
        <w:rPr/>
      </w:pPr>
      <w:r>
        <w:rPr/>
        <w:t xml:space="preserve">   </w:t>
      </w:r>
      <w:r>
        <w:rPr/>
        <w:t>legalizacjami (np. przeważenia  kontrolne  lub inne  sprawdzenia poprawności działania).</w:t>
      </w:r>
    </w:p>
    <w:p>
      <w:pPr>
        <w:pStyle w:val="Normal"/>
        <w:tabs>
          <w:tab w:val="clear" w:pos="708"/>
          <w:tab w:val="center" w:pos="4536" w:leader="none"/>
        </w:tabs>
        <w:ind w:left="284" w:hanging="284"/>
        <w:rPr/>
      </w:pPr>
      <w:r>
        <w:rPr>
          <w:bCs/>
        </w:rPr>
        <w:t xml:space="preserve">   </w:t>
      </w:r>
      <w:r>
        <w:rPr>
          <w:bCs/>
        </w:rPr>
        <w:t>-   Wykonawca   zobowiązany  jest  umożliwić   Zamawiającemu   przeprowadzenie  audytu</w:t>
        <w:br/>
        <w:t xml:space="preserve">   w obiektach  wykorzystywanych  na  potrzeby  realizacji  dostaw w zakresie zapewnienia   </w:t>
      </w:r>
    </w:p>
    <w:p>
      <w:pPr>
        <w:pStyle w:val="Normal"/>
        <w:tabs>
          <w:tab w:val="clear" w:pos="708"/>
          <w:tab w:val="center" w:pos="4536" w:leader="none"/>
        </w:tabs>
        <w:ind w:left="284" w:hanging="284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nadzoru nad wagami, próbobrania, uzyskiwania wymaganych analiz oraz postępowania i  </w:t>
      </w:r>
    </w:p>
    <w:p>
      <w:pPr>
        <w:pStyle w:val="Normal"/>
        <w:tabs>
          <w:tab w:val="clear" w:pos="708"/>
          <w:tab w:val="center" w:pos="4536" w:leader="none"/>
        </w:tabs>
        <w:ind w:left="284" w:hanging="284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dokumentacji z tym związanej. Audyt może być przeprowadzony na wniosek </w:t>
      </w:r>
    </w:p>
    <w:p>
      <w:pPr>
        <w:pStyle w:val="Normal"/>
        <w:tabs>
          <w:tab w:val="clear" w:pos="708"/>
          <w:tab w:val="center" w:pos="4536" w:leader="none"/>
        </w:tabs>
        <w:ind w:left="284" w:hanging="284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Zamawiającego w terminie uzgodnionym przez strony, jednak nie później niż 2 tygodnie </w:t>
      </w:r>
    </w:p>
    <w:p>
      <w:pPr>
        <w:pStyle w:val="Normal"/>
        <w:tabs>
          <w:tab w:val="clear" w:pos="708"/>
          <w:tab w:val="center" w:pos="4536" w:leader="none"/>
        </w:tabs>
        <w:ind w:left="284" w:hanging="284"/>
        <w:rPr/>
      </w:pPr>
      <w:r>
        <w:rPr/>
        <w:t xml:space="preserve">        </w:t>
      </w:r>
      <w:r>
        <w:rPr/>
        <w:t>od zgłoszenia takiej potrzeby.</w:t>
      </w:r>
    </w:p>
    <w:p>
      <w:pPr>
        <w:pStyle w:val="TextBody"/>
        <w:rPr/>
      </w:pPr>
      <w:r>
        <w:rPr/>
        <w:t xml:space="preserve"> </w:t>
      </w:r>
      <w:r>
        <w:rPr/>
        <w:t>2.  Zamawiający zobowiązuje się do 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 xml:space="preserve">   </w:t>
      </w:r>
      <w:r>
        <w:rPr/>
        <w:tab/>
        <w:t xml:space="preserve">   - odbioru  dostarczonego  miału  węglowego w uzgodnionych ilościach oraz terminach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 xml:space="preserve">   </w:t>
      </w:r>
      <w:r>
        <w:rPr/>
        <w:tab/>
        <w:t xml:space="preserve">   - terminowej zapłaty w uzgodnionej wysokości za dostawy miału dokonane przez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 xml:space="preserve">             </w:t>
      </w:r>
      <w:r>
        <w:rPr/>
        <w:t>Wykonawcę .</w:t>
      </w:r>
    </w:p>
    <w:p>
      <w:pPr>
        <w:pStyle w:val="Tekstpodstawowy31"/>
        <w:tabs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rony zobowiązują się współpracować ze sobą, dokładając najwyższej staranności </w:t>
        <w:br/>
        <w:t xml:space="preserve">      w przestrzeganiu szczegółów techniczno-organizacyjnych i proceduralnych określonych </w:t>
      </w:r>
    </w:p>
    <w:p>
      <w:pPr>
        <w:pStyle w:val="Tekstpodstawowy31"/>
        <w:tabs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Umowie, zgodnie z dobrą praktyką kupiecką.</w:t>
      </w:r>
    </w:p>
    <w:p>
      <w:pPr>
        <w:pStyle w:val="Tekstpodstawowy31"/>
        <w:tabs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4. W przypadku nie przekazania Zamawiającemu wyników analiz laboratoryjnych w zakresie   </w:t>
      </w:r>
    </w:p>
    <w:p>
      <w:pPr>
        <w:pStyle w:val="Tekstpodstawowy31"/>
        <w:tabs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terminie określonym w ust.1 dopuszcza się możliwość wstrzymania płatności faktur </w:t>
      </w:r>
    </w:p>
    <w:p>
      <w:pPr>
        <w:pStyle w:val="Tekstpodstawowy31"/>
        <w:tabs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tyczących dostawy , której dokumenty te dotycz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 xml:space="preserve">   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Wielkość dostaw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/>
      </w:pPr>
      <w:r>
        <w:rPr>
          <w:b/>
        </w:rPr>
        <w:t>1.Strony ustalają   następujące  wielkości  i  okresy  dostaw  zgodnie  z  harmonogramem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anowiącym załącznik Nr 5 niniejszej um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2.Wykonawca powiadomi Zamawiającego o dacie nadania każdej dostawy w formie awizo z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   </w:t>
      </w:r>
      <w:r>
        <w:rPr/>
        <w:t xml:space="preserve">czterdziestoośmiogodzinnym wyprzedzeniem.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before="0" w:after="0"/>
        <w:ind w:left="360" w:hanging="360"/>
        <w:jc w:val="both"/>
        <w:rPr/>
      </w:pPr>
      <w:r>
        <w:rPr>
          <w:b/>
        </w:rPr>
        <w:t>3.Dostawy powinny być realizowane dekadami równomiernie w danym miesiącu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before="0" w:after="0"/>
        <w:ind w:left="360" w:hanging="360"/>
        <w:jc w:val="both"/>
        <w:rPr/>
      </w:pPr>
      <w:r>
        <w:rPr>
          <w:b/>
        </w:rPr>
        <w:t>4.Zamawiający zastrzega sobie prawo do zmiany wielkości i harmonogramu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before="0" w:after="0"/>
        <w:ind w:left="360" w:hanging="360"/>
        <w:jc w:val="both"/>
        <w:rPr/>
      </w:pPr>
      <w:r>
        <w:rPr>
          <w:b/>
        </w:rPr>
        <w:t xml:space="preserve">   </w:t>
      </w:r>
      <w:r>
        <w:rPr>
          <w:b/>
        </w:rPr>
        <w:t>poszczególnych dostaw w stosunku do obowiązującego harmonogramu z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before="0" w:after="0"/>
        <w:ind w:left="360" w:hanging="360"/>
        <w:jc w:val="both"/>
        <w:rPr/>
      </w:pPr>
      <w:r>
        <w:rPr>
          <w:b/>
        </w:rPr>
        <w:t xml:space="preserve">   </w:t>
      </w:r>
      <w:r>
        <w:rPr>
          <w:b/>
        </w:rPr>
        <w:t>dwutygodniowym wyprzedzeniem podanym na piśmie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before="0" w:after="0"/>
        <w:ind w:left="360" w:hanging="360"/>
        <w:jc w:val="both"/>
        <w:rPr/>
      </w:pPr>
      <w:r>
        <w:rPr/>
        <w:t xml:space="preserve">5.Zamawiający  zastrzega </w:t>
      </w:r>
      <w:r>
        <w:rPr>
          <w:b/>
        </w:rPr>
        <w:t xml:space="preserve"> </w:t>
      </w:r>
      <w:r>
        <w:rPr/>
        <w:t>sobie  prawo  do  zwiększenia  lub  zmniejszenia ogólnej wielkości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before="0" w:after="0"/>
        <w:ind w:left="360" w:hanging="360"/>
        <w:jc w:val="both"/>
        <w:rPr/>
      </w:pPr>
      <w:r>
        <w:rPr/>
        <w:t xml:space="preserve">   </w:t>
      </w:r>
      <w:r>
        <w:rPr/>
        <w:t>zamówienia  (± 20%)  w  zależności  od  zużycia  opału  spowodowanego  warunkami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before="0" w:after="0"/>
        <w:ind w:left="360" w:hanging="360"/>
        <w:jc w:val="both"/>
        <w:rPr/>
      </w:pPr>
      <w:r>
        <w:rPr/>
        <w:t xml:space="preserve">   </w:t>
      </w:r>
      <w:r>
        <w:rPr/>
        <w:t>atmosferycznymi.</w:t>
      </w:r>
      <w:r>
        <w:rPr>
          <w:i/>
          <w:color w:val="C00000"/>
        </w:rPr>
        <w:tab/>
      </w:r>
      <w:r>
        <w:rPr>
          <w:i/>
        </w:rPr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b/>
          <w:b/>
        </w:rPr>
      </w:pPr>
      <w:r>
        <w:rPr>
          <w:b/>
        </w:rPr>
        <w:t>Cena miału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bCs/>
        </w:rPr>
      </w:pPr>
      <w:r>
        <w:rPr/>
        <w:t xml:space="preserve">Strony ustalają </w:t>
      </w:r>
      <w:r>
        <w:rPr>
          <w:bCs/>
        </w:rPr>
        <w:t>cenę dla jednej tony miału węglowego – dostawa na plac składowy MPEC Sp. z o.o. przy ul. Słonecznej 46 o parametrach i terminach dostaw określonych w niniejszej umowie. W cenie uwzględniony jest koszt transportu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cena netto: .................. zł/tonę       słownie :.................................................................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podatek VAT ...............zł/tonę       słownie : 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cena brutto :   .............zł/tonę       słownie : ..............................................................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Strony ustalają , że w przypadku stwierdzenia przez każdą z nich istnienia realnych i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rynkowych  przesłanek  zmiany  ustalonej  ceny  umownej  (zarówno  poprzez  jej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dwyższenie jak i obniżenie) o co najmniej 10% w stosunku do wartości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bowiązującej, każda  z  nich  będzie mogła w uzasadnionym przypadku wystąpić do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giej – o dokonanie stosownej zmiany  w rozmiarze wykazanym dokumentami – w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rodze negocjacji cenowych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pła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Podstawę  zapłaty  za  dostarczony Zamawiającemu miał węglowy, będzie stanowić faktura VAT wystawiona przez Wykonawcę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Wykonawca  będzie  wystawiał fakturę VAT oddzielnie na  każdą  przesyłkę miału. Faktura winna  określać  tonaż   oraz  klasę mia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Przed  podpisaniem  umowy  Wykonawca  wniesie  zabezpieczenie należytego wykonania zamówienia  na  wartość 400 000,00 PLN  zgodnie z  zapisem  pkt.8.5.  SIWZ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Zwrot zabezpieczenia nastąpi po należytym wykonani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Termin  zapłaty  za  miał  węglowy  ustala  się  na 30 dni od daty otrzymania 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Zamawiający upoważnia Wykonawcę do wystawienia faktury VAT bez podpisu Zamawiającego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i/>
        </w:rPr>
        <w:tab/>
        <w:tab/>
        <w:tab/>
        <w:tab/>
        <w:tab/>
        <w:tab/>
        <w:tab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Zasady i tryb rozliczeń jakościowych dostaw miału węglowego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0" w:hanging="420"/>
        <w:rPr/>
      </w:pPr>
      <w:r>
        <w:rPr/>
        <w:t>1.Strony rozliczają  jakość każdej dostawy miału na podstawie wyników badań pobranych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0" w:hanging="420"/>
        <w:rPr/>
      </w:pPr>
      <w:r>
        <w:rPr/>
        <w:t xml:space="preserve"> </w:t>
      </w:r>
      <w:r>
        <w:rPr/>
        <w:t xml:space="preserve">próbek przez laboratorium Zamawiającego i wyników badań wykonanych przez Wykonawcę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0" w:hanging="42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/>
        <w:tab/>
        <w:t xml:space="preserve"> </w:t>
      </w:r>
      <w:r>
        <w:rPr>
          <w:b/>
        </w:rPr>
        <w:t>Poprzez pojęcie ,,Dostawa” strony rozumieją: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/>
        <w:t>a</w:t>
      </w:r>
      <w:r>
        <w:rPr>
          <w:u w:val="single"/>
        </w:rPr>
        <w:t>) w transporcie kolejowym</w:t>
      </w:r>
      <w:r>
        <w:rPr/>
        <w:t xml:space="preserve"> – tzw. wahadło o ilości nie mniej niż 15 wagonów tj. około 800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/>
        <w:t xml:space="preserve">    </w:t>
      </w:r>
      <w:r>
        <w:rPr/>
        <w:t>ton , a maksymalnie 30 wagonów tj. około 1 800 ton. z zastrzeżeniem, że</w:t>
      </w:r>
      <w:r>
        <w:rPr>
          <w:color w:val="FF0000"/>
        </w:rPr>
        <w:t xml:space="preserve"> </w:t>
      </w:r>
      <w:r>
        <w:rPr/>
        <w:t xml:space="preserve">: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 żądanie  Zamawiającego  Wykonawca  zmniejsza  maksymalną   liczbę   wagonów  stanowiących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ahadło  do  20  wagonów  w  składzie. Realizacja  żądania  dotyczy  dostaw  przewidywanych  do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konania  po  dacie  złożenia  tego  żądania - do  odwołania. Żądanie  takie   </w:t>
      </w:r>
      <w:r>
        <w:rPr/>
        <w:t xml:space="preserve">Zamawiający  może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sz w:val="22"/>
          <w:szCs w:val="22"/>
        </w:rPr>
      </w:pPr>
      <w:r>
        <w:rPr/>
        <w:t xml:space="preserve"> </w:t>
      </w:r>
      <w:r>
        <w:rPr/>
        <w:t xml:space="preserve">składać  wielokrotnie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/>
        <w:t xml:space="preserve">b) </w:t>
      </w:r>
      <w:r>
        <w:rPr>
          <w:u w:val="single"/>
        </w:rPr>
        <w:t>w transporcie samochodowym</w:t>
      </w:r>
      <w:r>
        <w:rPr/>
        <w:t xml:space="preserve"> – uformowana pryzma z poszczególnych dostaw o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/>
        <w:t xml:space="preserve">    </w:t>
      </w:r>
      <w:r>
        <w:rPr/>
        <w:t xml:space="preserve">wielkości nie mniej niż 800 ton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0" w:hanging="420"/>
        <w:rPr/>
      </w:pPr>
      <w:r>
        <w:rPr/>
        <w:t>2.</w:t>
        <w:tab/>
        <w:t>Jeżeli  rozbieżności dotyczące  rzeczywistych parametrów jakościowych dostarczonego miału  nie  zostaną  uzgodnione   między  Wykonawcą, a  Zamawiającym  strony  zlecą wykonanie  analizy  rozjemczej,  której  wynik  będzie  przyjęty  jako  ostateczny do rozliczenia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 przypadku podjęcia decyzji o wykonaniu analizy rozjemczej, Zamawiający ma obowiązek zabezpieczenia reklamowanej partii miału.</w:t>
      </w:r>
    </w:p>
    <w:p>
      <w:pPr>
        <w:pStyle w:val="Normal"/>
        <w:ind w:left="426" w:hanging="426"/>
        <w:jc w:val="both"/>
        <w:rPr/>
      </w:pPr>
      <w:r>
        <w:rPr/>
        <w:t>4.</w:t>
        <w:tab/>
        <w:t>Ustala  się jako graniczny 14 dniowy termin składania reklamacji, od dnia dostawy miału.</w:t>
      </w:r>
    </w:p>
    <w:p>
      <w:pPr>
        <w:pStyle w:val="Normal"/>
        <w:jc w:val="both"/>
        <w:rPr/>
      </w:pPr>
      <w:r>
        <w:rPr/>
        <w:t>5.    Ostateczna cena do rozliczeń będzie ustalana wg poniżej przedstawionej</w:t>
      </w:r>
      <w:r>
        <w:rPr>
          <w:i/>
        </w:rPr>
        <w:t xml:space="preserve"> </w:t>
      </w:r>
      <w:r>
        <w:rPr/>
        <w:t>zasad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.1. Cena określona w </w:t>
      </w:r>
      <w:r>
        <w:rPr>
          <w:rFonts w:eastAsia="Times New Roman" w:cs="Times New Roman"/>
          <w:b/>
        </w:rPr>
        <w:t>§</w:t>
      </w:r>
      <w:r>
        <w:rPr>
          <w:b/>
        </w:rPr>
        <w:t>4, ust.1 nie ulegnie zmian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wartości opałowej nie niższej niż 21500 kJ/kg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zawartości popiołu nie wyższej niż 13%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zawartości wilgoci całkowitej nie wyższej niż 15%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5.2. Cena określona w </w:t>
      </w:r>
      <w:r>
        <w:rPr>
          <w:rFonts w:eastAsia="Times New Roman" w:cs="Times New Roman"/>
          <w:b/>
        </w:rPr>
        <w:t>§</w:t>
      </w:r>
      <w:r>
        <w:rPr>
          <w:b/>
        </w:rPr>
        <w:t>4, ust.1 zostanie zmniejszona wprost proporcjonalnie: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a. do ubytku wartości opałowej w przypadku wartości opałowej niższej niż 21500 kJ/kg, </w:t>
      </w:r>
    </w:p>
    <w:p>
      <w:pPr>
        <w:pStyle w:val="Normal"/>
        <w:rPr/>
      </w:pPr>
      <w:r>
        <w:rPr/>
        <w:t xml:space="preserve">        </w:t>
      </w:r>
      <w:r>
        <w:rPr/>
        <w:t xml:space="preserve">liczonej od parametrów określonych w </w:t>
      </w: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TextBody"/>
        <w:spacing w:before="0" w:after="0"/>
        <w:ind w:left="851" w:hanging="851"/>
        <w:rPr/>
      </w:pPr>
      <w:r>
        <w:rPr/>
        <w:t xml:space="preserve">    </w:t>
      </w:r>
      <w:r>
        <w:rPr/>
        <w:t>b. do  przekroczenia  zawartości  popiołu wyższej  niż  13%, liczonej  od   parametrów</w:t>
      </w:r>
    </w:p>
    <w:p>
      <w:pPr>
        <w:pStyle w:val="TextBody"/>
        <w:spacing w:before="0" w:after="0"/>
        <w:ind w:left="851" w:hanging="851"/>
        <w:rPr/>
      </w:pPr>
      <w:r>
        <w:rPr/>
        <w:t xml:space="preserve">        </w:t>
      </w:r>
      <w:r>
        <w:rPr/>
        <w:t xml:space="preserve">określonych w </w:t>
      </w:r>
      <w:r>
        <w:rPr>
          <w:rFonts w:eastAsia="Times New Roman" w:cs="Times New Roman"/>
        </w:rPr>
        <w:t>§</w:t>
      </w:r>
      <w:r>
        <w:rPr/>
        <w:t xml:space="preserve"> 1</w:t>
      </w:r>
      <w:r>
        <w:rPr>
          <w:strike/>
        </w:rPr>
        <w:t>.</w:t>
      </w:r>
    </w:p>
    <w:p>
      <w:pPr>
        <w:pStyle w:val="TextBody"/>
        <w:spacing w:before="0" w:after="0"/>
        <w:ind w:left="851" w:hanging="851"/>
        <w:rPr>
          <w:strike/>
        </w:rPr>
      </w:pPr>
      <w:r>
        <w:rPr>
          <w:strike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5.3. Cena określona w </w:t>
      </w:r>
      <w:r>
        <w:rPr>
          <w:rFonts w:eastAsia="Times New Roman" w:cs="Times New Roman"/>
          <w:b/>
        </w:rPr>
        <w:t>§</w:t>
      </w:r>
      <w:r>
        <w:rPr>
          <w:b/>
        </w:rPr>
        <w:t>4, ust.1 może zostać zmniejszona przez Zamawiającego</w:t>
      </w:r>
      <w:r>
        <w:rPr/>
        <w:t>:</w:t>
      </w:r>
    </w:p>
    <w:p>
      <w:pPr>
        <w:pStyle w:val="TextBody"/>
        <w:spacing w:before="0" w:after="0"/>
        <w:ind w:left="60" w:hanging="0"/>
        <w:rPr/>
      </w:pPr>
      <w:r>
        <w:rPr/>
        <w:t xml:space="preserve">       </w:t>
      </w:r>
      <w:r>
        <w:rPr/>
        <w:t xml:space="preserve">a)  za  przekroczenie  wilgotności  powyżej 15%, 1% wartości netto dostawy węgla za   </w:t>
      </w:r>
    </w:p>
    <w:p>
      <w:pPr>
        <w:pStyle w:val="TextBody"/>
        <w:spacing w:before="0" w:after="0"/>
        <w:ind w:left="60" w:hanging="0"/>
        <w:rPr/>
      </w:pPr>
      <w:r>
        <w:rPr/>
        <w:t xml:space="preserve">            </w:t>
      </w:r>
      <w:r>
        <w:rPr/>
        <w:t>każdy 1% przekroczenia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5.4. Zamawiający ma prawo odmówić przyjęcia dostawy w przypadku dostarczenia </w:t>
      </w:r>
    </w:p>
    <w:p>
      <w:pPr>
        <w:pStyle w:val="TextBodyIndent"/>
        <w:ind w:left="0" w:hanging="570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miału węglowego o:</w:t>
      </w:r>
    </w:p>
    <w:p>
      <w:pPr>
        <w:pStyle w:val="Normal"/>
        <w:ind w:left="360" w:firstLine="348"/>
        <w:jc w:val="both"/>
        <w:rPr/>
      </w:pPr>
      <w:r>
        <w:rPr/>
        <w:t>Wartości opałowej</w:t>
        <w:tab/>
        <w:tab/>
        <w:t>niższej niż 21500 kJ/kg    lub</w:t>
      </w:r>
    </w:p>
    <w:p>
      <w:pPr>
        <w:pStyle w:val="Normal"/>
        <w:ind w:left="360" w:firstLine="348"/>
        <w:jc w:val="both"/>
        <w:rPr/>
      </w:pPr>
      <w:r>
        <w:rPr/>
        <w:t>Zawartości popiołu</w:t>
        <w:tab/>
        <w:tab/>
        <w:t>wyższej niż 16,0%     lub</w:t>
      </w:r>
    </w:p>
    <w:p>
      <w:pPr>
        <w:pStyle w:val="Normal"/>
        <w:ind w:left="360" w:firstLine="348"/>
        <w:jc w:val="both"/>
        <w:rPr/>
      </w:pPr>
      <w:r>
        <w:rPr/>
        <w:t>Zawartości siarki</w:t>
        <w:tab/>
        <w:tab/>
        <w:t>wyższej niż 0,55%      lub</w:t>
      </w:r>
    </w:p>
    <w:p>
      <w:pPr>
        <w:pStyle w:val="Tekstkomentarza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Zawartość wilgoci </w:t>
        <w:tab/>
        <w:tab/>
        <w:t xml:space="preserve">wyższej niż 16% </w:t>
      </w:r>
    </w:p>
    <w:p>
      <w:pPr>
        <w:pStyle w:val="Tekstkomentarza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raz   w przypadku przymarznięcia węgla do pudła wagonów (brak zabezpieczenia              </w:t>
      </w:r>
    </w:p>
    <w:p>
      <w:pPr>
        <w:pStyle w:val="Tekstkomentarza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d przymarzani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. Wstępnie koszty związane z wykonaniem analizy rozjemczej ponosi Zlecający. Ostatecznie koszty analiz wykonanych w laboratorium nie należącym do Stron ponosi Strona, której parametry jakościowe węgla w większym stopniu odbiegają od parametrów umownych.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966" w:firstLine="282"/>
        <w:jc w:val="both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ind w:left="3966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sady rozliczeń ilościow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dstawą do rozliczeń ilościowych miału węglowego są wiarygodne dokumenty przedstawione przez Wykonawcę z ważenia każdej dostawy miał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Dostawy transportem samochodowym ważone będą na wadze własnej Zamawiającego na terenie bazy MPEC ul. Słoneczna 46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rony przewidują , że w przypadku urzędowej zmiany stawki podatku VAT – okoliczność </w:t>
      </w:r>
    </w:p>
    <w:p>
      <w:pPr>
        <w:pStyle w:val="Normal"/>
        <w:rPr/>
      </w:pPr>
      <w:r>
        <w:rPr/>
        <w:t xml:space="preserve">     </w:t>
      </w:r>
      <w:r>
        <w:rPr/>
        <w:t>ta będzie stanowiła podstawę do zmiany istniejącej umowy w tym zakres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Wszelkie zmiany niniejszej Umowy wymagają  zachowania formy pisemnej pod rygorem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jej nieważności i mogą być wnoszone w formie aneksu podpisanego przez obydwie stro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Sankcje za niedotrzymanie warunków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/>
        <w:t>1.</w:t>
        <w:tab/>
        <w:t>W  przypadku  gdyby  Zamawiający  był  zmuszony  do  zakupu określonej  ilości miału  z innego źródła z powodu nie wywiązania się Wykonawcy z dostawy określonej w Umowie, Wykonawca pokrywa ewentualną różnicę wartości zakupionego miału.</w:t>
      </w:r>
    </w:p>
    <w:p>
      <w:pPr>
        <w:pStyle w:val="TextBody"/>
        <w:ind w:left="284" w:hanging="284"/>
        <w:rPr/>
      </w:pPr>
      <w:r>
        <w:rPr/>
        <w:t>2.</w:t>
        <w:tab/>
        <w:t>W przypadku zwłoki w rozpoczęciu lub realizacji którejkolwiek z dostaw powyżej 10 dni – kara  umowna  w  wysokości  5%  wartości  niezrealizowanej  dostawy  (nie dotyczy przypadku   pisemnego  (także faxem)  uzgodnienia  z   Zamawiającym  innego  terminu realizacji zamówienia), pobierana  będzie poprzez jej potrącenie.</w:t>
      </w:r>
    </w:p>
    <w:p>
      <w:pPr>
        <w:pStyle w:val="TextBody"/>
        <w:ind w:left="284" w:hanging="284"/>
        <w:rPr>
          <w:b/>
          <w:b/>
          <w:i/>
          <w:i/>
        </w:rPr>
      </w:pPr>
      <w:r>
        <w:rPr/>
        <w:t>3.</w:t>
        <w:tab/>
        <w:t>W przypadku, jeśli  na  skutek  dostarczenia  przez  Wykonawcę  miału   o  gorszych niż zamówione  parametrach,  Zamawiający   zostanie  obciążony  karami  za  przekroczenie dopuszczalnej  emisji związków  siarki  lub  azotu  do  atmosfery,  Wykonawca  pokrywa koszty  z  tego  wynikające, a  w  szczególności  sumę  naliczonej  kary  i  koszty pomiaru kontrolnego Wojewódzkiego Inspektoratu Ochrony Środowiska w Olsztynie</w:t>
      </w:r>
      <w:r>
        <w:rPr>
          <w:b/>
          <w:i/>
        </w:rPr>
        <w:t>.</w:t>
      </w:r>
    </w:p>
    <w:p>
      <w:pPr>
        <w:pStyle w:val="Normal"/>
        <w:rPr/>
      </w:pPr>
      <w:r>
        <w:rPr>
          <w:i/>
        </w:rPr>
        <w:t xml:space="preserve">4. </w:t>
      </w:r>
      <w:r>
        <w:rPr/>
        <w:t xml:space="preserve">Niezależnie od zatrzymania wadium Wykonawca zapłaci dla Zamawiającego karę umowną   </w:t>
      </w:r>
    </w:p>
    <w:p>
      <w:pPr>
        <w:pStyle w:val="Normal"/>
        <w:rPr/>
      </w:pPr>
      <w:r>
        <w:rPr/>
        <w:t xml:space="preserve">    </w:t>
      </w:r>
      <w:r>
        <w:rPr/>
        <w:t xml:space="preserve">w wysokości 200 000 złotych (słownie: dwieście tysięcy złotych) z tytułu nie  </w:t>
      </w:r>
    </w:p>
    <w:p>
      <w:pPr>
        <w:pStyle w:val="Normal"/>
        <w:rPr/>
      </w:pPr>
      <w:r>
        <w:rPr/>
        <w:t xml:space="preserve">    </w:t>
      </w:r>
      <w:r>
        <w:rPr/>
        <w:t>zawarcia umowy z jego win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5. Strony mogą dochodzić odszkodowania  uzupełniającego przewyższającego kary umowne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>na zasadach ogólnyc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Siła  wyż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/>
        <w:t>1. Od  obowiązków  wynikających  z  niniejszej  umowy  Strony  mogą  być  zwolnione  tylko                  w  przypadku  zaistnienia okoliczności nie przewidzianych, nie zależnych od  woli Strony, którym  Strona  nie  mogła zapobiec  przy  dołożeniu  należytej  staranności (siła wyższa) i które  nastąpiły  po  zawarciu  niniejszej  umowy, uniemożliwiając jej wykonanie w całości lub części, takich jak nieprzewidziane zmiany  warunków górniczo-geologicznych, pożary, trzęsienia ziemi, wojna, działania nieprzyjacielskie,  katastrofy górnicze, powódź.</w:t>
      </w:r>
    </w:p>
    <w:p>
      <w:pPr>
        <w:pStyle w:val="TextBody"/>
        <w:ind w:left="284" w:hanging="284"/>
        <w:rPr/>
      </w:pPr>
      <w:r>
        <w:rPr/>
        <w:t>2. O zaistniałych okolicznościach uznanych za siłę wyższą Strony są zobowiązane niezwłocznie się powiadomić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Czas obowiązywania 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Umowa zostaje zawarta na czas realizacji dostaw tj. od  listopada 2016 r. do kwietnia 2017 r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Umowie stosuje się przepisy Kodeksu Cywilnego a w szczególności przepisy art.535 kodeksu cywilnego i następne.</w:t>
      </w:r>
    </w:p>
    <w:p>
      <w:pPr>
        <w:pStyle w:val="TextBodyIndent"/>
        <w:tabs>
          <w:tab w:val="clear" w:pos="567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b/>
          <w:b/>
        </w:rPr>
      </w:pPr>
      <w:r>
        <w:rPr>
          <w:b/>
        </w:rPr>
        <w:t xml:space="preserve">Strony postanawiają, że oprócz wypadków przewidzianych przepisami Kodeksu   Cywilnego przysługuje im prawo odstąpienia od umowy w następujących wypadkach.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może odstąpić od umowy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okoliczność powodująca, że wykonanie umowy nie leży w interesie Zamawiającego, czego nie można było przewidzieć w chwili zawarcia umowy; odstąpienie od umowy w tym wypadku może nastąpić w ciągu 1 miesiąca od powzięcia wiadomości o powyższych okolicznościach. W takim przypadku Wykonawca może żądać jedynie wynagrodzenia należnego mu z tytułu zrealizowanej części dostaw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zwłoki w rozpoczęciu dostaw lub zwłoki w realizacji każdej uzgodnionej partii przekraczającej 10 dni (niezależnie od kar umownych, o których mowa w § 9 ust.2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.   Zamawiający odmówi przyjęcia dostawy miału węglowego o parametrach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32" w:firstLine="348"/>
        <w:jc w:val="both"/>
        <w:rPr/>
      </w:pPr>
      <w:r>
        <w:rPr/>
        <w:t xml:space="preserve">     </w:t>
      </w:r>
      <w:r>
        <w:rPr/>
        <w:t>Wartość opałowa</w:t>
        <w:tab/>
        <w:tab/>
        <w:t>niższej niż 21 500 kJ/kg  lub</w:t>
      </w:r>
    </w:p>
    <w:p>
      <w:pPr>
        <w:pStyle w:val="Normal"/>
        <w:ind w:left="1068" w:firstLine="348"/>
        <w:jc w:val="both"/>
        <w:rPr/>
      </w:pPr>
      <w:r>
        <w:rPr/>
        <w:t>Zawartość popiołu</w:t>
        <w:tab/>
        <w:tab/>
        <w:t>wyższej niż 18,0%  lub</w:t>
      </w:r>
    </w:p>
    <w:p>
      <w:pPr>
        <w:pStyle w:val="Normal"/>
        <w:ind w:left="360" w:firstLine="348"/>
        <w:jc w:val="both"/>
        <w:rPr/>
      </w:pPr>
      <w:r>
        <w:rPr/>
        <w:tab/>
        <w:t>Zawartości siarki</w:t>
        <w:tab/>
        <w:tab/>
        <w:t>wyższej niż 0,60%</w:t>
      </w:r>
    </w:p>
    <w:p>
      <w:pPr>
        <w:pStyle w:val="Normal"/>
        <w:ind w:left="360" w:firstLine="348"/>
        <w:jc w:val="both"/>
        <w:rPr/>
      </w:pPr>
      <w:r>
        <w:rPr/>
        <w:t xml:space="preserve">            </w:t>
      </w:r>
      <w:r>
        <w:rPr/>
        <w:t>Zawartość wilgoci                 wyższej niż 16%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360" w:firstLine="348"/>
        <w:jc w:val="both"/>
        <w:rPr/>
      </w:pPr>
      <w:r>
        <w:rPr/>
        <w:tab/>
        <w:t xml:space="preserve">    (na podstawie </w:t>
      </w:r>
      <w:r>
        <w:rPr>
          <w:rFonts w:eastAsia="Times New Roman" w:cs="Times New Roman"/>
        </w:rPr>
        <w:t>§</w:t>
      </w:r>
      <w:r>
        <w:rPr/>
        <w:t xml:space="preserve">6, pkt 5.4.), a Dostawca nie zrealizuje zamówienia dostawy </w:t>
      </w:r>
    </w:p>
    <w:p>
      <w:pPr>
        <w:pStyle w:val="Normal"/>
        <w:tabs>
          <w:tab w:val="clear" w:pos="708"/>
          <w:tab w:val="left" w:pos="1200" w:leader="none"/>
        </w:tabs>
        <w:ind w:left="360" w:firstLine="348"/>
        <w:jc w:val="both"/>
        <w:rPr/>
      </w:pPr>
      <w:r>
        <w:rPr/>
        <w:t xml:space="preserve">            </w:t>
      </w:r>
      <w:r>
        <w:rPr/>
        <w:t xml:space="preserve">miału węglowego o wymaganych parametrach  w dodatkowym  wyznaczonym </w:t>
      </w:r>
    </w:p>
    <w:p>
      <w:pPr>
        <w:pStyle w:val="Normal"/>
        <w:tabs>
          <w:tab w:val="clear" w:pos="708"/>
          <w:tab w:val="left" w:pos="1200" w:leader="none"/>
        </w:tabs>
        <w:ind w:left="360" w:firstLine="348"/>
        <w:jc w:val="both"/>
        <w:rPr/>
      </w:pPr>
      <w:r>
        <w:rPr/>
        <w:t xml:space="preserve">            </w:t>
      </w:r>
      <w:r>
        <w:rPr/>
        <w:t>przez Zamawiającego  terminie.</w:t>
      </w:r>
    </w:p>
    <w:p>
      <w:pPr>
        <w:pStyle w:val="Normal"/>
        <w:tabs>
          <w:tab w:val="clear" w:pos="708"/>
          <w:tab w:val="left" w:pos="1200" w:leader="none"/>
        </w:tabs>
        <w:ind w:left="36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jc w:val="both"/>
        <w:rPr/>
      </w:pPr>
      <w:r>
        <w:rPr/>
        <w:t xml:space="preserve">d.  Nastąpiły reklamacje 3 „dostaw” (SIWZ)  dotyczące jakości przedmiotu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jc w:val="both"/>
        <w:rPr/>
      </w:pPr>
      <w:r>
        <w:rPr/>
        <w:t xml:space="preserve">     </w:t>
      </w:r>
      <w:r>
        <w:rPr/>
        <w:t>zamówieni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e.  Wykonawca nie będzie dostarczał na bieżąco wyników analiz laboratoryjnych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la wszystkich dostaw zgodnie z warunkami określonym w umowie.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jc w:val="both"/>
        <w:rPr/>
      </w:pPr>
      <w:r>
        <w:rPr/>
        <w:t xml:space="preserve">f.  Wykonawca nie </w:t>
      </w:r>
      <w:r>
        <w:rPr>
          <w:bCs/>
        </w:rPr>
        <w:t xml:space="preserve">umożliwi (po zgłoszeniu przez Zamawiającego takiej potrzeby)   </w:t>
      </w:r>
    </w:p>
    <w:p>
      <w:pPr>
        <w:pStyle w:val="Normal"/>
        <w:ind w:left="1418" w:hanging="284"/>
        <w:jc w:val="both"/>
        <w:rPr/>
      </w:pPr>
      <w:r>
        <w:rPr>
          <w:bCs/>
        </w:rPr>
        <w:t xml:space="preserve">   </w:t>
      </w:r>
      <w:r>
        <w:rPr>
          <w:bCs/>
        </w:rPr>
        <w:t>przeprowadzenia audytu w obiektach wykorzystywanych na potrzeby realizacji</w:t>
      </w:r>
    </w:p>
    <w:p>
      <w:pPr>
        <w:pStyle w:val="Normal"/>
        <w:ind w:left="1418" w:hanging="284"/>
        <w:jc w:val="both"/>
        <w:rPr/>
      </w:pPr>
      <w:r>
        <w:rPr>
          <w:bCs/>
        </w:rPr>
        <w:t xml:space="preserve">  </w:t>
      </w:r>
      <w:r>
        <w:rPr>
          <w:bCs/>
        </w:rPr>
        <w:t>dostaw w zakresie zapewnienia nadzoru nad wagami, próbobrania, uzyskiwania</w:t>
      </w:r>
    </w:p>
    <w:p>
      <w:pPr>
        <w:pStyle w:val="Normal"/>
        <w:ind w:left="1418" w:hanging="284"/>
        <w:jc w:val="both"/>
        <w:rPr/>
      </w:pPr>
      <w:r>
        <w:rPr>
          <w:bCs/>
        </w:rPr>
        <w:t xml:space="preserve">  </w:t>
      </w:r>
      <w:r>
        <w:rPr>
          <w:bCs/>
        </w:rPr>
        <w:t>wymaganych analiz oraz postępowania i dokumentacji z tym związanej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mowa sporządzona została  w dwóch jednobrzmiących egzemplarzach, po jednym 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  <w:r>
        <w:rPr>
          <w:b/>
        </w:rPr>
        <w:t>WYKONAWCA :</w:t>
        <w:tab/>
        <w:tab/>
        <w:tab/>
        <w:tab/>
        <w:tab/>
        <w:tab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armonogram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 miału węglow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okresie od  listopada 201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stopad</w:t>
        <w:tab/>
        <w:t xml:space="preserve">                  </w:t>
        <w:tab/>
        <w:tab/>
        <w:t>-     5 000 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rudzień           </w:t>
        <w:tab/>
        <w:tab/>
        <w:t>-     8 000 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yczeń 2017</w:t>
        <w:tab/>
        <w:tab/>
        <w:t xml:space="preserve">            -    10 000 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uty          </w:t>
        <w:tab/>
        <w:tab/>
        <w:tab/>
        <w:t>-     7 000 ton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zec                </w:t>
        <w:tab/>
        <w:t xml:space="preserve">            -     5 000 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iecień                                  -     5 000 t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>
          <w:b/>
        </w:rPr>
        <w:tab/>
        <w:tab/>
        <w:t xml:space="preserve">          </w:t>
      </w:r>
      <w:r>
        <w:rPr>
          <w:b/>
          <w:u w:val="single"/>
        </w:rPr>
        <w:t>Razem –   40 000 ton</w:t>
        <w:tab/>
      </w:r>
    </w:p>
    <w:p>
      <w:pPr>
        <w:pStyle w:val="Normal"/>
        <w:ind w:left="19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 powinny być realizowane równomiernie dekadami w danym miesią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 xml:space="preserve">    </w:t>
      </w:r>
      <w:r>
        <w:rPr>
          <w:sz w:val="18"/>
          <w:szCs w:val="18"/>
        </w:rPr>
        <w:t>Załącznik nr  4</w:t>
      </w:r>
    </w:p>
    <w:p>
      <w:pPr>
        <w:pStyle w:val="Normal"/>
        <w:tabs>
          <w:tab w:val="clear" w:pos="708"/>
          <w:tab w:val="center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O Ś W I A D C Z E N I E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1/ Oświadczamy, że    w   cenie  oferty  uwzględniliśmy  wszystkie  obowiązki  przyszłego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</w:t>
      </w:r>
      <w:r>
        <w:rPr/>
        <w:t>Dostawcy niezbędne do  zrealizowania  przedmiotu zamówienia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2/ Oświadczamy,  że  zapoznaliśmy się z  SIWZ , z  załącznikami do  SIWZ , warunkami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</w:t>
      </w:r>
      <w:r>
        <w:rPr/>
        <w:t xml:space="preserve">umowy i zobowiązujemy się do zawarcia  Umowy na ustalonych tam warunkach w miejscu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</w:t>
      </w:r>
      <w:r>
        <w:rPr/>
        <w:t>i terminie wyznaczonym przez Zamawiającego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3/ Oświadczamy, że  jesteśmy związani  niniejszą ofertą przez okres 30 dni od dnia upływu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</w:t>
      </w:r>
      <w:r>
        <w:rPr/>
        <w:t>terminu złożenia oferty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Dnia …………………………</w:t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</w:t>
      </w:r>
      <w:r>
        <w:rPr/>
        <w:tab/>
        <w:tab/>
        <w:tab/>
        <w:tab/>
        <w:t xml:space="preserve">      Podpis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"/>
      <w:lvlJc w:val="left"/>
      <w:pPr>
        <w:tabs>
          <w:tab w:val="num" w:pos="1080"/>
        </w:tabs>
        <w:ind w:left="1361" w:hanging="227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440"/>
      </w:pPr>
      <w:rPr>
        <w:b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70" w:hanging="57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426" w:leader="none"/>
      </w:tabs>
      <w:ind w:left="195" w:hanging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ize.pl/" TargetMode="External"/><Relationship Id="rId3" Type="http://schemas.openxmlformats.org/officeDocument/2006/relationships/hyperlink" Target="mailto:wmichalski@mpec.olsztyn.pl" TargetMode="External"/><Relationship Id="rId4" Type="http://schemas.openxmlformats.org/officeDocument/2006/relationships/hyperlink" Target="http://www.kobiz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0:00Z</dcterms:created>
  <dc:creator>mpec</dc:creator>
  <dc:description/>
  <cp:keywords/>
  <dc:language>en-US</dc:language>
  <cp:lastModifiedBy>Zbyszek</cp:lastModifiedBy>
  <cp:lastPrinted>2016-10-10T08:09:00Z</cp:lastPrinted>
  <dcterms:modified xsi:type="dcterms:W3CDTF">2016-10-10T08:15:00Z</dcterms:modified>
  <cp:revision>9</cp:revision>
  <dc:subject/>
  <dc:title>MPEC/PT-DBH-HG-29/13</dc:title>
</cp:coreProperties>
</file>