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UMOWA  MPEC/PT-HG/35/16                              </w:t>
      </w:r>
      <w:r>
        <w:rPr>
          <w:sz w:val="22"/>
          <w:szCs w:val="22"/>
        </w:rPr>
        <w:t xml:space="preserve">załącznik nr.1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</w:rPr>
        <w:t>PROJEKT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/>
      </w:pPr>
      <w:r>
        <w:rPr/>
        <w:t>Zawarta w dniu : …………..   2016  pomiędz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ejskim Przedsiębiorstwem Energetyki Cieplnej Spółka z o. o. 10-710 Olsztyn,            ul. Słoneczna 46,wpisanym do rejestru przedsiębiorców Krajowego Rejestru Sądowego w Sądzie Rejonowym w Olsztynie VIII Wydział Gospodarczy, KRS 0000072800,            NIP: 739-02-00-206 Wysokość kapitału zakładowego  53 394 000,00 PLN wg. stanu na dzień 01.01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prezentowanym 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 xml:space="preserve">Konrad Nowak              -  Prezes Zarządu 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Stanisław Chanowski    -  Wiceprezes Zarządu ds. Techniczn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wanym w dalszej treści umowy </w:t>
      </w:r>
      <w:r>
        <w:rPr>
          <w:b/>
        </w:rPr>
        <w:t>„ZAMAWIAJĄCYM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rezentowany  przez 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>1.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 w dalszej treści umowy </w:t>
      </w:r>
      <w:r>
        <w:rPr>
          <w:b/>
        </w:rPr>
        <w:t>„WYKONAWCĄ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rzedmiotem umowy jest wykonanie </w:t>
      </w:r>
      <w:r>
        <w:rPr>
          <w:b/>
        </w:rPr>
        <w:t xml:space="preserve">naprawy głównej poziomu utrzymania 5 (P5)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lokomotywy spalinowej, normalnotorowej, manewrowej</w:t>
      </w:r>
      <w:r>
        <w:rPr/>
        <w:t xml:space="preserve"> </w:t>
      </w:r>
      <w:r>
        <w:rPr>
          <w:b/>
        </w:rPr>
        <w:t>typ: 401 Da, numer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fabryczny 390 (wg. załącznika nr.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Naprawa główna lokomotywy musi być zgodna z wymogami przepisów PKP, z  </w:t>
      </w:r>
    </w:p>
    <w:p>
      <w:pPr>
        <w:pStyle w:val="Normal"/>
        <w:rPr/>
      </w:pPr>
      <w:r>
        <w:rPr/>
        <w:t xml:space="preserve">    </w:t>
      </w:r>
      <w:r>
        <w:rPr/>
        <w:t xml:space="preserve">zachowaniem wytycznych DSU Użytkownika nr. DSU-401 Da zatwierdzonej decyzją </w:t>
      </w:r>
    </w:p>
    <w:p>
      <w:pPr>
        <w:pStyle w:val="Normal"/>
        <w:rPr/>
      </w:pPr>
      <w:r>
        <w:rPr/>
        <w:t xml:space="preserve">    </w:t>
      </w:r>
      <w:r>
        <w:rPr/>
        <w:t>nr. DBK-WKWB.512.334.2014.MH7 przez Prezesa Transportu Kolejowego w Warszawie.</w:t>
      </w:r>
    </w:p>
    <w:p>
      <w:pPr>
        <w:pStyle w:val="Normal"/>
        <w:rPr/>
      </w:pPr>
      <w:r>
        <w:rPr/>
        <w:t xml:space="preserve">   </w:t>
      </w:r>
      <w:r>
        <w:rPr/>
        <w:t>- do wglądu w siedzibie MPEC Sp. z o.o. Olszt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szelkie prace dodatkowe mogą być wykonane po uzyskaniu pisemnej zgody     </w:t>
      </w:r>
    </w:p>
    <w:p>
      <w:pPr>
        <w:pStyle w:val="Normal"/>
        <w:rPr/>
      </w:pPr>
      <w:r>
        <w:rPr/>
        <w:t xml:space="preserve">    </w:t>
      </w:r>
      <w:r>
        <w:rPr/>
        <w:t xml:space="preserve">Zamawiającego. Wszelkie koszty związane z wykonaniem prac dodatkowych w  przypadku  </w:t>
      </w:r>
    </w:p>
    <w:p>
      <w:pPr>
        <w:pStyle w:val="Normal"/>
        <w:rPr/>
      </w:pPr>
      <w:r>
        <w:rPr/>
        <w:t xml:space="preserve">    </w:t>
      </w:r>
      <w:r>
        <w:rPr/>
        <w:t xml:space="preserve">braku zgody Zamawiającego, Wykonawca ponosi we własnym zakresie. W takim wypadku   </w:t>
      </w:r>
    </w:p>
    <w:p>
      <w:pPr>
        <w:pStyle w:val="Normal"/>
        <w:rPr/>
      </w:pPr>
      <w:r>
        <w:rPr/>
        <w:t xml:space="preserve">    </w:t>
      </w:r>
      <w:r>
        <w:rPr/>
        <w:t>dodatkowe wynagrodzenie nie przysługuj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b/>
        </w:rPr>
        <w:t xml:space="preserve">  </w:t>
      </w:r>
      <w:r>
        <w:rPr/>
        <w:t xml:space="preserve">1. Strony zgodnie oświadczają, że naprawa główna poziomu utrzymania 5 (P5)  wykonana  </w:t>
      </w:r>
    </w:p>
    <w:p>
      <w:pPr>
        <w:pStyle w:val="Normal"/>
        <w:ind w:left="-142" w:hanging="0"/>
        <w:rPr/>
      </w:pPr>
      <w:r>
        <w:rPr/>
        <w:t xml:space="preserve">      </w:t>
      </w:r>
      <w:r>
        <w:rPr/>
        <w:t>zostanie za kwotę:</w:t>
      </w:r>
    </w:p>
    <w:p>
      <w:pPr>
        <w:pStyle w:val="Normal"/>
        <w:ind w:left="-142" w:hanging="0"/>
        <w:rPr/>
      </w:pPr>
      <w:r>
        <w:rPr/>
        <w:t xml:space="preserve">      </w:t>
      </w:r>
      <w:r>
        <w:rPr>
          <w:b/>
        </w:rPr>
        <w:t>Cena brutto:</w:t>
      </w:r>
      <w:r>
        <w:rPr/>
        <w:t xml:space="preserve"> …………..  PLN 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 xml:space="preserve">    </w:t>
      </w:r>
      <w:r>
        <w:rPr/>
        <w:t>słownie:……………………………………………………………………………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 xml:space="preserve">    </w:t>
      </w:r>
      <w:r>
        <w:rPr/>
        <w:t xml:space="preserve">W cenie naprawy zawarty jest koszt transportu lokomotywy do miejsca naprawy, oraz  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 xml:space="preserve">    </w:t>
      </w:r>
      <w:r>
        <w:rPr/>
        <w:t>transport powrotny na bocznicę kolejową MPEC Sp. z o. o. w Olszty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. </w:t>
      </w:r>
      <w:r>
        <w:rPr>
          <w:b/>
        </w:rPr>
        <w:t>Termin wykonania naprawy do dnia:  30.09.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Odbiór końcowy naprawy nastąpi po uprzednim zawiadomieniu /z trzydniowym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yprzedzeniem / zamawiającego o zakończeniu  naprawy   lokomotywy i  gotowości do jej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dbioru. Odbiór lokomotywy po naprawie odbędzie się na terenie MPEC Sp. z o. o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0 –710 Olsztyn, ul. Słoneczna 46, z udziałem Komisarza PKP Cargo, którego obecnoś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pewni Wykonawca umowy. Komisarz PKP Cargo wystawi Świadectwo Sprawnośc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chnicznej Pojazdu Kolej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 czynności odbioru zostanie sporządzony protokół zdawczo - odbiorczy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(</w:t>
      </w:r>
      <w:r>
        <w:rPr/>
        <w:t xml:space="preserve">z wyszczególnieniem zakresu wykonanych prac) podpisany przez przedstawicieli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tron uczestniczących w odbiorze, z uwzględnieniem wszystkich zapisów w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kumentacji technicznej lokomotywy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360"/>
        <w:jc w:val="both"/>
        <w:rPr/>
      </w:pPr>
      <w:r>
        <w:rPr/>
        <w:t>Wykonawca oświadcza, że posiada zdolności organizacyjne, techniczne i materiałowe konieczne dla wykonania umowy w pełnym zakres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360"/>
        <w:jc w:val="both"/>
        <w:rPr/>
      </w:pPr>
      <w:r>
        <w:rPr/>
        <w:t>Wykonawca odpowiada za należyte przestrzeganie ustalonej technologii wykonania naprawy lokomotywy.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>3.  Wykonawca wykona umowę samodzielnie przy użyciu swoich pracowników.</w:t>
      </w:r>
    </w:p>
    <w:p>
      <w:pPr>
        <w:pStyle w:val="Normal"/>
        <w:ind w:left="-142" w:hanging="0"/>
        <w:jc w:val="both"/>
        <w:rPr/>
      </w:pPr>
      <w:r>
        <w:rPr/>
        <w:t xml:space="preserve">      </w:t>
      </w:r>
      <w:r>
        <w:rPr/>
        <w:t>Powierzenie wykonania umowy osobom trzecim wymaga pisemnej zgody Zamawiającego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 Zamawiający zapłaci Wykonawcy za wykonane prace w terminie 30 dni, liczonych od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aty odbioru prac (protokołu odbioru końcowego)  oraz faktury VA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Wykonawca udziela gwarancji 12 m-cy na wykonane prace, liczoną od daty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dpisania protokołu odbioru końcowego. </w:t>
      </w:r>
    </w:p>
    <w:p>
      <w:pPr>
        <w:pStyle w:val="Normal"/>
        <w:jc w:val="both"/>
        <w:rPr/>
      </w:pPr>
      <w:r>
        <w:rPr/>
        <w:t>2. Wykonawca usunie zgłoszone usterki w czasie 48h od otrzymania reklamacji.</w:t>
      </w:r>
    </w:p>
    <w:p>
      <w:pPr>
        <w:pStyle w:val="Normal"/>
        <w:jc w:val="both"/>
        <w:rPr/>
      </w:pPr>
      <w:r>
        <w:rPr/>
        <w:t xml:space="preserve">3 .W przypadku nie usunięcia usterek w terminie, o którym mowa w ust.2 Zamawiający może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lecić osobie trzeciej naprawę usterki. Wykonawca pokryje poniesione prze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awiającego koszty.                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4"/>
        <w:jc w:val="both"/>
        <w:rPr/>
      </w:pPr>
      <w:r>
        <w:rPr/>
        <w:t>W przypadku zwłoki w wykonaniu przedmiotu umowy Wykonawca zobowiązany będzie zapłacić Zamawiającemu karę umowną w wysokości 0,10% ceny brutto  umowy  za każdy dzień zwłoki.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4"/>
        <w:jc w:val="both"/>
        <w:rPr/>
      </w:pPr>
      <w:r>
        <w:rPr/>
        <w:t>W przypadku zwłoki w zapłacie Zamawiający zapłaci Wykonawcy odsetki ustawowe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Wykonawca oświadcza; że jest płatnikiem podatku VAT o numerze identyfikacyjnym  NIP: </w:t>
      </w:r>
      <w:r>
        <w:rPr>
          <w:b/>
        </w:rPr>
        <w:t>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oświadcza, że jest płatnikiem podatku VAT o numerze identyfikacyjnym  NIP: 739-02-00-206.</w:t>
      </w:r>
    </w:p>
    <w:p>
      <w:pPr>
        <w:pStyle w:val="Normal"/>
        <w:ind w:left="300" w:firstLine="3945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sprawach w umowie nie uregulowanych będą miały zastosowanie odpowiednie     przepisy kodeksu cywilnego 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wentualne spory wynikłe na tle wykonania umowy, strony poddadzą rozstrzygnięciu Sądowi właściwemu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1.   Umowę sporządzono w dwóch egzemplarzach po jednym dla każdej ze stron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WYKONAWCA :                                                                   ZAMAWIAJĄCY: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5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załącznik nr.2</w:t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t xml:space="preserve">      </w:t>
      </w:r>
      <w:r>
        <w:rPr/>
        <w:t xml:space="preserve">1. Oświadczamy, że w cenie oferty uwzględniliśmy wszystkie obowiązki  Wykonawcy,    </w:t>
      </w:r>
    </w:p>
    <w:p>
      <w:pPr>
        <w:pStyle w:val="Normal"/>
        <w:tabs>
          <w:tab w:val="clear" w:pos="708"/>
          <w:tab w:val="left" w:pos="8055" w:leader="none"/>
        </w:tabs>
        <w:rPr>
          <w:b/>
          <w:b/>
        </w:rPr>
      </w:pPr>
      <w:r>
        <w:rPr/>
        <w:t xml:space="preserve">          </w:t>
      </w:r>
      <w:r>
        <w:rPr/>
        <w:t>niezbędne do zrealizowania przedmiotu zamówienia.</w:t>
      </w:r>
    </w:p>
    <w:p>
      <w:pPr>
        <w:pStyle w:val="Normal"/>
        <w:ind w:left="360" w:hanging="0"/>
        <w:jc w:val="both"/>
        <w:rPr/>
      </w:pPr>
      <w:r>
        <w:rPr/>
        <w:t xml:space="preserve">2. Oświadczamy, że uzyskaliśmy informacje niezbędne do przygotowania oferty i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właściwego wykonania zamówienia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 xml:space="preserve">3. Oświadczamy, że zapoznaliśmy się ze SIWZ oraz warunkami Umowy i zobowiązujemy 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 xml:space="preserve">się do zawarcia Umowy na ustalonych tam warunkach w miejscu i terminie 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>wyznaczonym przez Zamawiającego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 xml:space="preserve">4. Oświadczamy, że jesteśmy związani niniejszą ofertą przez okres 30 dni od dnia upływu  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>terminu złożenia oferty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 xml:space="preserve">5.Oświadczamy, że jesteśmy uprawnieni do występowania w obrocie prawnym i nie 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>podlegamy wykluczeniu na podstawie Art. 24 ustawy PZP.</w:t>
      </w:r>
    </w:p>
    <w:p>
      <w:pPr>
        <w:pStyle w:val="Normal"/>
        <w:ind w:left="284" w:hanging="0"/>
        <w:jc w:val="both"/>
        <w:rPr/>
      </w:pPr>
      <w:r>
        <w:rPr/>
        <w:t xml:space="preserve">6. Oświadczamy, że posiadamy niezbędną wiedzę i doświadczenie, potencjał ekonomiczny  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>i techniczny, a także zatrudniamy pracowników zdolnych do wykonania zamówienia.</w:t>
      </w:r>
    </w:p>
    <w:p>
      <w:pPr>
        <w:pStyle w:val="Normal"/>
        <w:ind w:left="284" w:hanging="0"/>
        <w:jc w:val="both"/>
        <w:rPr/>
      </w:pPr>
      <w:r>
        <w:rPr/>
        <w:t xml:space="preserve">7. Oświadczamy, że w stosunku do firmy nie wszczęto postępowania upadłościowego ani  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>też nie ogłoszono upadł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ata: ……………………                                                               Podpis Wykonawc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tab/>
      </w:r>
      <w:r>
        <w:rPr>
          <w:b/>
        </w:rPr>
        <w:t xml:space="preserve">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             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24:00Z</dcterms:created>
  <dc:creator>MP Energetyki Cieplnej</dc:creator>
  <dc:description/>
  <cp:keywords/>
  <dc:language>en-US</dc:language>
  <cp:lastModifiedBy>Waldek</cp:lastModifiedBy>
  <cp:lastPrinted>2016-05-31T12:39:00Z</cp:lastPrinted>
  <dcterms:modified xsi:type="dcterms:W3CDTF">2016-06-03T06:15:00Z</dcterms:modified>
  <cp:revision>96</cp:revision>
  <dc:subject/>
  <dc:title>U M O W A   MPEC/PT-DBH-HG/21/2009</dc:title>
</cp:coreProperties>
</file>