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G Ł O S Z E N I 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AZWA I ADRES  ZAMAWIAJĄCEGO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kie Przedsiębiorstwo Energetyki Cieplnej Spółka z o.o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10-710 Olsztyn ul. Słoneczna 4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województwo : warmińsko – mazurskie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Telefon : 89  524-05-34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Fax:        89  524-02-10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Osoby upoważnione do kontaktu z oferentami :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p. Małgorzata Polakowska e mail: mpolakowska@mpec.olsztyn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 Przedmiot Zamówieni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iejskie Przedsiębiorstwo Energetyki  Cieplnej  Spółka z o.o. 10-710 Olsztyn  ul. Słoneczna 46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związku z zamiarem wyłonienia podmiotu, który opracuje na rzecz organizacji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wiązkowych  pakiety socjalne dla pracowników MPEC Spółka z o.o. w Olsztynie ogłasz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zetarg  nieograniczony i zaprasza do składania ofer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stępowanie prowadzone jest w trybie przetargu nieograniczonego na podstawie wewnętrznego Regulamin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dzielania zamówień sektorowych – doprogowych nie podlegających ustawie Prawo zamówień publicz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dzielanych przez Miejskie Przedsiębiorstwo Energetyki Cieplnej Sp. z o. o. w Olsztynie i nie podle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isom ustawy z dnia 29 stycznia 2004 r. Prawo Zamówień publicznych (tj. Dz. U. z 2010 r. Nr 113 po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59)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Specyfikacja Istotnych Warunków Zamówienia jest do pobrania nieodpłatnie i stanowi załącznik do   </w:t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iniejszego Ogłoszenia        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t>3) Przewidywany termin realizacji zamówienia – maksymalnie do końca I kwartału 2014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) O udzielenie zamówienia mogą ubiegać się Wykonawcy, którzy spełniają warunki określone w </w:t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IWZ </w:t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t>5) Nie dopuszcza się możliwości składania ofert częściowych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)  Zamawiający odstępuje od obowiązku wpłaty wadium .</w:t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t>7)  Termin związania ofertą 30 dni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)  </w:t>
      </w:r>
      <w:r>
        <w:rPr>
          <w:sz w:val="20"/>
          <w:szCs w:val="20"/>
        </w:rPr>
        <w:t>Oferty należy składać w kancelarii MPEC 10-710 Olsztyn ul. Słoneczna 46 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Termin składania ofert upływa 06 września 2013 r. o godz. 12:00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twarcie ofert jest jawne i nastąpi 06 września 2013 r o godzinie 12:30 w Sali nr  209A .</w:t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0"/>
          <w:szCs w:val="20"/>
        </w:rPr>
        <w:t xml:space="preserve">9) </w:t>
      </w:r>
      <w:r>
        <w:rPr>
          <w:b/>
          <w:sz w:val="20"/>
          <w:szCs w:val="20"/>
        </w:rPr>
        <w:t>Kryterium oceny ofert</w:t>
      </w:r>
      <w:r>
        <w:rPr>
          <w:sz w:val="20"/>
          <w:szCs w:val="20"/>
        </w:rPr>
        <w:t xml:space="preserve">     - cena – 60%</w:t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-  doświadczenie w negocjowaniu pakietów socjalnych dla </w:t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pracowników (ilość referencji)           </w:t>
      </w:r>
      <w:r>
        <w:rPr>
          <w:b/>
          <w:sz w:val="20"/>
          <w:szCs w:val="20"/>
        </w:rPr>
        <w:t>- 3 szt.              - 15%</w:t>
      </w:r>
    </w:p>
    <w:p>
      <w:pPr>
        <w:pStyle w:val="Tekstpodstawowy3"/>
        <w:spacing w:lineRule="auto" w:line="240"/>
        <w:ind w:left="1701" w:hanging="0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- 4-5 szt.            - 30%</w:t>
      </w:r>
    </w:p>
    <w:p>
      <w:pPr>
        <w:pStyle w:val="Tekstpodstawowy3"/>
        <w:spacing w:lineRule="auto" w:line="240"/>
        <w:ind w:left="1701" w:hanging="0"/>
        <w:rPr/>
      </w:pPr>
      <w:r>
        <w:rPr>
          <w:sz w:val="20"/>
        </w:rPr>
        <w:tab/>
        <w:tab/>
        <w:tab/>
        <w:tab/>
        <w:t xml:space="preserve">                                  </w:t>
      </w:r>
      <w:r>
        <w:rPr>
          <w:b/>
          <w:sz w:val="20"/>
        </w:rPr>
        <w:t>- 6 szt. i więcej - 40%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t>10)  Zamawiający nie zamierza zawrzeć umowy ramowej.</w:t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0"/>
          <w:szCs w:val="20"/>
        </w:rPr>
        <w:t>11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strzegamy sobie prawo unieważnienia przetargu  w przypadku wystąpienia istotnych zmian </w:t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koliczności  powodujących  iż prowadzone postępowanie nie leży w interesie Zamawiającego ,    </w:t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zego nie  można  było przewidzieć wcześniej.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) Centralny Rejestr Zamówień MPEC Sp. z o.o.    Nr 67/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Kod CPV  79110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26:00Z</dcterms:created>
  <dc:creator>mpec</dc:creator>
  <dc:description/>
  <cp:keywords/>
  <dc:language>en-US</dc:language>
  <cp:lastModifiedBy>mpec</cp:lastModifiedBy>
  <dcterms:modified xsi:type="dcterms:W3CDTF">2013-08-20T06:13:00Z</dcterms:modified>
  <cp:revision>5</cp:revision>
  <dc:subject/>
  <dc:title>O G Ł O S Z E N I E</dc:title>
</cp:coreProperties>
</file>