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postępowania: MPEC/PT-DBH-HG-79/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Helvetica"/>
          <w:b/>
          <w:b/>
          <w:bCs/>
          <w:sz w:val="32"/>
          <w:szCs w:val="32"/>
        </w:rPr>
      </w:pPr>
      <w:r>
        <w:rPr>
          <w:rFonts w:cs="Helvetica" w:ascii="Arial Narrow" w:hAnsi="Arial Narrow"/>
          <w:b/>
          <w:bCs/>
          <w:sz w:val="32"/>
          <w:szCs w:val="32"/>
        </w:rPr>
        <w:t>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z w:val="24"/>
          <w:szCs w:val="24"/>
        </w:rPr>
      </w:pPr>
      <w:r>
        <w:rPr>
          <w:rFonts w:cs="Helvetica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 xml:space="preserve">W odpowiedzi na prośby wykonawców w związku z ogłoszeniem numer sprawy </w:t>
      </w:r>
      <w:r>
        <w:rPr>
          <w:rFonts w:cs="Arial Narrow" w:ascii="Arial Narrow" w:hAnsi="Arial Narrow"/>
          <w:sz w:val="24"/>
          <w:szCs w:val="24"/>
        </w:rPr>
        <w:t>MPEC/PT-DBH-HG-79/12 „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Wybór partnera prywatnego w celu świadczenia dostaw ciepła do miejskiej sieci ciepłowniczej w Olsztynie”, </w:t>
      </w:r>
      <w:r>
        <w:rPr>
          <w:rFonts w:cs="Helvetica" w:ascii="Arial Narrow" w:hAnsi="Arial Narrow"/>
          <w:sz w:val="24"/>
          <w:szCs w:val="24"/>
        </w:rPr>
        <w:t>w sprawie przedłużenia terminu składania wniosków o dopuszczenie do udziału w postępowaniu, uzasadnionego odpowiednim przygotowaniem się wykonawców do udziału w postępowaniu, Zamawiający niniejszym informuje, że przedłuża termin składania wniosków o dopuszczenie do udziału w postępowaniu do dnia 25.02.2013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W związku z powyższym, zmianie ulega ogłoszenie w zakresie Sekcji IV.3.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kcja IV.3.4) Termin składania wniosków o dopuszczenie do udziału w postępowaniu – zmieniono datę z 07/02/2013 r. na 25/02/2013 r., godzina 12.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ourier New" w:hAnsi="Courier New" w:eastAsia="Calibri" w:cs="Courier New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4:00Z</dcterms:created>
  <dc:creator>AG</dc:creator>
  <dc:description/>
  <cp:keywords/>
  <dc:language>en-US</dc:language>
  <cp:lastModifiedBy>mpec</cp:lastModifiedBy>
  <cp:lastPrinted>2013-01-24T08:15:00Z</cp:lastPrinted>
  <dcterms:modified xsi:type="dcterms:W3CDTF">2013-01-24T10:14:00Z</dcterms:modified>
  <cp:revision>2</cp:revision>
  <dc:subject/>
  <dc:title>Znak postępowania: MPEC/PT-DBH-HG-79/12</dc:title>
</cp:coreProperties>
</file>